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9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FĂRCAȘ SUS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9-10T07:3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