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  <w:bookmarkStart w:id="0" w:name="_Hlk41988701"/>
      <w:bookmarkStart w:id="1" w:name="_Hlk41988701"/>
      <w:bookmarkEnd w:id="1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745 </w:t>
      </w:r>
      <w:r>
        <w:rPr>
          <w:rFonts w:cs="Cambria" w:ascii="Cambria" w:hAnsi="Cambria"/>
          <w:bCs/>
          <w:sz w:val="24"/>
          <w:szCs w:val="24"/>
          <w:lang w:val="ro-RO"/>
        </w:rPr>
        <w:t>din 21 septembr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Recuperar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26.131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Spitalului Clinic de Recuperare Cluj-Napoca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pitalului Clinic de Recuperar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Recuperare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Recuperare Cluj-Napoc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Clinic de Recuperar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" w:name="_Hlk41988701"/>
      <w:bookmarkStart w:id="3" w:name="_Hlk41988701"/>
      <w:bookmarkEnd w:id="3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Monica Toader</cp:lastModifiedBy>
  <cp:lastPrinted>2020-09-14T13:00:00Z</cp:lastPrinted>
  <dcterms:modified xsi:type="dcterms:W3CDTF">2020-09-22T10:17:00Z</dcterms:modified>
  <cp:revision>450</cp:revision>
  <dc:subject/>
  <dc:title/>
</cp:coreProperties>
</file>