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4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2 septe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31889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28.09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8606 din data de 14.09.2020 înregistrată la Consiliul Județean Cluj cu nr. 31337 din 15.09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28.09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25.09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09-07T08:57:00Z</cp:lastPrinted>
  <dcterms:modified xsi:type="dcterms:W3CDTF">2020-10-01T09:55:00Z</dcterms:modified>
  <cp:revision>34</cp:revision>
  <dc:subject/>
  <dc:title>R O M Â N I A</dc:title>
</cp:coreProperties>
</file>