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2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LINGURARU DANIELA-MAGDA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10-01T09:5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