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2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BOB FLORENTINA-DAN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7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0-06T07:40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