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7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19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CAPRA RODICA</w:t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2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0-22T05:4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