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797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2 octombrie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35791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26.10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21206 din data de 15.10.2020 înregistrată la Consiliul Județean Cluj cu nr. 35769 din 21.10.2020</w:t>
      </w:r>
      <w:r>
        <w:rPr>
          <w:rFonts w:cs="Calibri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26.10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t depăși indemnizația vicepreședintelui consiliului județean în sumă de ____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23.10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Monica Toader</cp:lastModifiedBy>
  <cp:lastPrinted>2020-10-21T13:18:00Z</cp:lastPrinted>
  <dcterms:modified xsi:type="dcterms:W3CDTF">2020-10-27T11:04:00Z</dcterms:modified>
  <cp:revision>42</cp:revision>
  <dc:subject/>
  <dc:title>R O M Â N I A</dc:title>
</cp:coreProperties>
</file>