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JUDEŢUL CLUJ</w:t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 O T Ă R Â R E A   N R. 192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3 dece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aprobarea Bugetului de venituri şi cheltuieli pe anul 2005 al Regiei Autonom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a Drumurilor Judeţene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Consiliul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vederea aprobarii Bugetului de venituri şi cheltuieli pe anul 2005 al Regiei Autonome a Drumurilor Judeţene Cluj;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4"/>
        </w:rPr>
        <w:t xml:space="preserve">Ţinând cont de prevederile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>
          <w:sz w:val="24"/>
        </w:rPr>
        <w:t xml:space="preserve">Ordonanţei de Urgenţă nr. 45/2003 privind finanţele publice locale,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>
          <w:sz w:val="24"/>
        </w:rPr>
        <w:t>Legii bugetului de stat pe anul 2005 nr. 511/2004 şi ale Ordinului nr. 616/2000 al Ministrului Finanţelor pentru aprobarea normelor metodologice privind întocmirea bugetului de venituri şi cheltuieli de către agenţii economici;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4"/>
        </w:rPr>
        <w:t>Fiind îndeplinite prevederile art. 45 şi art. 46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 109 din Legea administraţiei publice locale nr. 215/2001, cu modific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1.</w:t>
      </w:r>
      <w:r>
        <w:rPr/>
        <w:t xml:space="preserve"> Se aprobă Bugetul de venituri şi cheltuieli pe anul 2005 al Regiei Autonome a Drumurilor Judeţene Cluj conform </w:t>
      </w:r>
      <w:r>
        <w:rPr>
          <w:b/>
          <w:bCs/>
        </w:rPr>
        <w:t>anexei</w:t>
      </w:r>
      <w:r>
        <w:rPr/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2.</w:t>
      </w:r>
      <w:r>
        <w:rPr/>
        <w:t xml:space="preserve"> Cu punerea in aplicare si ducerea la îndeplinire a prezentei hotărâri se încredinţează presedintele Consiliului Judetean prin Regia Autonomă a Drumurilor Judeţene Cluj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3. </w:t>
      </w:r>
      <w:r>
        <w:rPr/>
        <w:t>Prezenta hotărâre se comunică Regiei Autonome a Drumurilor Judeţene Cluj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Contrasemnează</w:t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4"/>
        </w:rPr>
        <w:tab/>
        <w:t>PREŞEDINTE,</w:t>
        <w:tab/>
        <w:tab/>
        <w:tab/>
        <w:tab/>
        <w:t xml:space="preserve">         SECRETAR GENERAL </w:t>
      </w:r>
    </w:p>
    <w:p>
      <w:pPr>
        <w:pStyle w:val="Heading3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Marius Nicoară     </w:t>
        <w:tab/>
        <w:tab/>
        <w:tab/>
        <w:tab/>
        <w:tab/>
        <w:t xml:space="preserve">       Măriuca Pop</w:t>
      </w:r>
    </w:p>
    <w:p>
      <w:pPr>
        <w:sectPr>
          <w:type w:val="nextPage"/>
          <w:pgSz w:w="11906" w:h="16838"/>
          <w:pgMar w:left="1800" w:right="110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R O M A N I A </w:t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Anexa </w:t>
      </w:r>
    </w:p>
    <w:p>
      <w:pPr>
        <w:pStyle w:val="Normal"/>
        <w:bidi w:val="0"/>
        <w:ind w:left="0" w:right="0" w:hanging="0"/>
        <w:rPr/>
      </w:pPr>
      <w:r>
        <w:rPr/>
        <w:t xml:space="preserve">JUDETUL CLUJ </w:t>
        <w:tab/>
        <w:tab/>
        <w:tab/>
        <w:tab/>
        <w:tab/>
        <w:tab/>
        <w:tab/>
      </w:r>
      <w:r>
        <w:rPr>
          <w:b/>
          <w:bCs/>
        </w:rPr>
        <w:t>la Hotararea nr. 192/2004</w:t>
      </w:r>
    </w:p>
    <w:p>
      <w:pPr>
        <w:pStyle w:val="Heading6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BUGETULUI DE VENITURI SI CHELTUIELI PE ANUL 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6" w:type="dxa"/>
        <w:jc w:val="left"/>
        <w:tblInd w:w="-92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915"/>
        <w:gridCol w:w="1915"/>
        <w:gridCol w:w="1130"/>
        <w:gridCol w:w="8"/>
        <w:gridCol w:w="777"/>
        <w:gridCol w:w="215"/>
        <w:gridCol w:w="9"/>
        <w:gridCol w:w="1810"/>
        <w:gridCol w:w="13"/>
        <w:gridCol w:w="1767"/>
        <w:gridCol w:w="17"/>
      </w:tblGrid>
      <w:tr>
        <w:trPr>
          <w:trHeight w:val="255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TORI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DERI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DERI</w:t>
            </w:r>
          </w:p>
        </w:tc>
        <w:tc>
          <w:tcPr>
            <w:tcW w:w="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nd</w:t>
            </w:r>
          </w:p>
        </w:tc>
        <w:tc>
          <w:tcPr>
            <w:tcW w:w="18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. VENITURI TOTALE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n care :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rd.02 + rd.12 + rd.13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Venituri din exploatare, din care 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540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200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Venituri din activitatea de baza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540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200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Venituri din alte activitat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Venituri din surse bugetare,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n care 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ubventii pentru produse si activitat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ubventii pentru acoperirea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ferentelor de pret si de tarif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ransferur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ime acordate de la bugetul de stat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alte sume primite de la bugetul de stat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) Venituri din fonduri speciale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Venituri financiare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Venituri exceptionale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. CHELTUIELI TOTALE,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3.200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5.000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n care 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rd.15 + rd.33 + rd.34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Cheltuieli pentru exploatare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1.900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.900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total,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n care 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Cheltuieli materiale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416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0.147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Cheltuieli cu personalul,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.468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.311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n care 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alarii brute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316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.084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ontributie la asigurarile sociale de stat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37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338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ajutor de somaj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91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83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ontributie la asigurarile sociale de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82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26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anatate, conform Legii nr.145/1997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lte cheltuieli cu personalul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fond accidente si boli profesionale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ntru persoanele cu handicap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form O.D.G. nr. 102/1999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Cheltuieli de exploatare privind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mortizarea si provizionele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Cheltuieli prevazute de art.21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22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n Legea 571/20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ransferuri sau subventi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) Cheltuieli de protocol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) Cheltuieli de reclama si publicit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) Cheltuieli cu sponsorizarea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) Tichete de masa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) Alte cheltuieli, din care :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axa pentru activitatea de exploatare a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surselor mineral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deventa din concesionarea bunurilor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blic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Cheltuieli financiar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Cheltuieli exceptional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I. REZULTAT BRUT - profit (pierdere)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8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V. ALTE SUME DEDUCTIBILE STABILIT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RIVIT LEGII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fond de rezerva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. ACOPERIREA PIERDERILOR DIN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II PRECEDENTI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. IMPOZIT PE PROFIT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5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I. PROFITUL DE REPARTIZAT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5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in care :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Rezerve legal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Acoperirea pierderilor contabil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n anii precedenti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Alte rezerve constituite ca surse proprii 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 finantare , aferente profitului rezultat din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nzari active, respectiv aferente facilitatilor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scale la impozitul de profit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) Alte repartizari prevazute de leg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)  Pina la 10% pentru participarea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7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lariatilor la profit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) minim 50% varsaminte la bugetul de stat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8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75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u local, in cazul regiilor autonome, ori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vidente in cazul  societatilor nationale,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aniilor nationale si societatile cu 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ital integral sau majoritar de stat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) proditul nerepartizat pe destinatiil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6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vazute la lit. a) - f)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II. SURSE DE FINANTARE A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6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VESTITIILOR, din care :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Surse proprii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Alocatii de la buget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Credite bancare :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intern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extern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Alte surse (Repartizare profit net)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6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X. CHELTUIELI PENTRU INVESTITII,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n care :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Investitii, inclusiv investitii in curs la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inele anului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Rambursari de rate aferente creditelor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entru investitii :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intern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externe</w:t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. REZERVE, din care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Rezerve legal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Rezerve statutar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Alte rezerve 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I. DATE DE FUNDAMENTAR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Venituri total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Costuri aferente volumului de activitat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3.2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5.00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Nr. Prognozat de personal la finele anului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Nr. Mediu personal; total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Fond de salarii, din car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31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063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fondul de salarii aferent posturilor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locat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fond de salarii aferente conducatorului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gentului economic protrivit art. 7 (1) din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UG nr.79/2001, din care: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sporuri, adaosuri,premii si alte drepturi d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a salariala, potrivit art. 7 (2) din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UG nr.79/2001, din care: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emiul annual, potrivit art. 7 (2) din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UG nr.79/2001, din care: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fond de salarii aferent personalului angajat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73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.084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 baza de contract individual de munca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Cistigul mediu lunar pesalariat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08.8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25.416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Productivitatea muncii pe total personal 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diu(mil lei/persoana) (rd.67/rd.70) - in 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turi curent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 Productivitatea muncii pe total personal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u (mil lei/persoana) (rd. 67/rd.70), in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turi comparabil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Cheltuieli totale la 1000 lei, venituri total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totale x  10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nituri total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 Plati restante total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20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eturi curent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20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eturi comparabile 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9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44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rd.83x indice de crestere a preturilor 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nozate)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 Creante restante - total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40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eturi curente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400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eturi comparabile A157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6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128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rd.86x indicele de crestere a preturilor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nozat) </w:t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Contrasemnează</w:t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4"/>
        </w:rPr>
        <w:tab/>
        <w:t>PREŞEDINTE,</w:t>
        <w:tab/>
        <w:tab/>
        <w:tab/>
        <w:tab/>
        <w:tab/>
        <w:t xml:space="preserve">         SECRETAR GENERAL </w:t>
      </w:r>
    </w:p>
    <w:p>
      <w:pPr>
        <w:pStyle w:val="Heading3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Marius Petre Nicoară     </w:t>
        <w:tab/>
        <w:tab/>
        <w:tab/>
        <w:tab/>
        <w:tab/>
        <w:tab/>
        <w:t xml:space="preserve">       Măriuca Pop</w:t>
      </w:r>
    </w:p>
    <w:sectPr>
      <w:type w:val="nextPage"/>
      <w:pgSz w:w="11906" w:h="16838"/>
      <w:pgMar w:left="1418" w:right="851" w:gutter="0" w:header="0" w:top="107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lang w:val="en-GB" w:eastAsia="en-U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Autospacing="1" w:afterAutospacing="1"/>
      <w:jc w:val="center"/>
    </w:pPr>
    <w:rPr>
      <w:lang w:val="en-GB" w:eastAsia="en-US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en-GB" w:eastAsia="en-US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Autospacing="1" w:afterAutospacing="1"/>
      <w:jc w:val="center"/>
    </w:pPr>
    <w:rPr>
      <w:lang w:val="en-GB" w:eastAsia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  <w:lang w:val="en-GB" w:eastAsia="en-US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  <w:lang w:val="en-GB" w:eastAsia="en-US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  <w:lang w:val="en-GB" w:eastAsia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en-GB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lang w:val="en-GB" w:eastAsia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en-GB" w:eastAsia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GB" w:eastAsia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en-GB" w:eastAsia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4</Words>
  <Characters>7319</Characters>
  <CharactersWithSpaces>623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oprea.ioana</dc:creator>
  <dc:description/>
  <dc:language>en-US</dc:language>
  <cp:lastModifiedBy/>
  <cp:lastPrinted>2004-02-02T13:01:00Z</cp:lastPrinted>
  <dcterms:modified xsi:type="dcterms:W3CDTF">2006-09-04T13:46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