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8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3 octombri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UCIU IOANA-CR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20-10-27T11:06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