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               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          la Dispoziția nr. 812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extraordinare a Consiliului Judeţean Cluj convocată de îndată,</w:t>
      </w:r>
    </w:p>
    <w:p>
      <w:pPr>
        <w:pStyle w:val="Normal"/>
        <w:spacing w:lineRule="auto" w:line="240" w:before="0" w:after="0"/>
        <w:ind w:firstLine="27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 xml:space="preserve">pentru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marți, 27 octombrie 2020, ora 11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97"/>
        <w:gridCol w:w="1620"/>
        <w:gridCol w:w="17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 xml:space="preserve">Inițiator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Times New Roman" w:ascii="Times New Roman" w:hAnsi="Times New Roman"/>
                <w:b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o-RO"/>
              </w:rPr>
              <w:t xml:space="preserve">Proiect de hotărâre privind constituirea și organizarea comisiilor de specialitate ale Consiliului Judeţean Cluj, ca urmare a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/>
              </w:rPr>
              <w:t xml:space="preserve">constituirii noului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shd w:fill="FFFFFF" w:val="clear"/>
                <w:lang w:val="ro-RO"/>
              </w:rPr>
              <w:t>Consiliului Județean Cluj în data de ...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o-RO"/>
              </w:rPr>
              <w:t>Proiect de hotărâ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rivind d</w:t>
            </w:r>
            <w:r>
              <w:rPr>
                <w:rStyle w:val="Salnbdy"/>
                <w:rFonts w:cs="Cambria" w:ascii="Cambria" w:hAnsi="Cambria"/>
                <w:sz w:val="24"/>
                <w:szCs w:val="24"/>
              </w:rPr>
              <w:t>esemnarea unor consilieri județeni în vederea semnării hotărârilor Consiliului Județean Cluj în situația refuzului semnării aces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/AF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PREŞEDINTE                                            SECRETAR GENERAL AL JUDEŢULU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Calin Archiudean</dc:creator>
  <dc:description/>
  <cp:keywords/>
  <dc:language>en-US</dc:language>
  <cp:lastModifiedBy>Calin Archiudean</cp:lastModifiedBy>
  <dcterms:modified xsi:type="dcterms:W3CDTF">2020-10-26T06:08:00Z</dcterms:modified>
  <cp:revision>17</cp:revision>
  <dc:subject/>
  <dc:title/>
</cp:coreProperties>
</file>