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/>
        <w:t>HOTĂRÂREA NR. 193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3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probarea Bugetului de venituri şi cheltuieli  pe anul 2005 al Regiei Autonome “AEROPORTUL INTERNAŢIONAL” Cluj-Napo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aprobarii Bugetului de venituri şi cheltuieli pe anul 2005 al Regiei Autonome „Aeroportul Internaţional” Cluj-Napoca;</w:t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Ţinând cont de prevederil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sz w:val="24"/>
        </w:rPr>
        <w:t xml:space="preserve">Ordonanţei de Urgenţă nr. 45 din 5 iunie 2003 privind finanţele publice locale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sz w:val="24"/>
        </w:rPr>
        <w:t>Legii bugetului de stat pe anul 2005 nr. 511/2004 şi ale Ordinului nr. 616/2000 al Ministrului Finanţelor pentru aprobarea normelor metodologice privind întocmirea bugetului de venituri şi cheltuieli de către agenţii economici;</w:t>
      </w:r>
    </w:p>
    <w:p>
      <w:pPr>
        <w:pStyle w:val="BodyText2"/>
        <w:bidi w:val="0"/>
        <w:ind w:left="0" w:right="0" w:firstLine="708"/>
        <w:rPr/>
      </w:pPr>
      <w:r>
        <w:rPr>
          <w:sz w:val="24"/>
        </w:rPr>
        <w:t>Fiind îndeplinite prevederile art. 45 şi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Bugetul de venituri şi cheltuieli pe anul 2005 al Regiei Autonome “AEROPORTUL INTERNAŢIONAL” Cluj-Napoca, conform </w:t>
      </w:r>
      <w:r>
        <w:rPr>
          <w:b/>
          <w:bCs/>
        </w:rPr>
        <w:t>anexei</w:t>
      </w:r>
      <w:r>
        <w:rPr/>
        <w:t xml:space="preserve">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in aplicare si ducerea la îndeplinire a prevederilor prezentei hotărâri se încredinţează preşedintele Consiliului Judeţean prin Direcţia Generală Economică şi Regia Autonomă „AEROPORTUL INTERNAŢIONAL” Cluj-Napo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3. </w:t>
      </w:r>
      <w:r>
        <w:rPr/>
        <w:t>Prezenta hotărâre se comunică Regiei Autonome „AEROPORTUL INTERNAŢIONAL” Cluj-Napoca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720" w:right="0" w:hanging="0"/>
        <w:rPr/>
      </w:pPr>
      <w:r>
        <w:rPr>
          <w:sz w:val="24"/>
          <w:u w:val="none"/>
        </w:rPr>
        <w:t xml:space="preserve">                                                                                                      </w:t>
      </w:r>
      <w:r>
        <w:rPr>
          <w:sz w:val="24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ab/>
        <w:t>PREŞEDINTE,</w:t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Marius Nicoară     </w:t>
        <w:tab/>
        <w:tab/>
        <w:tab/>
        <w:tab/>
        <w:tab/>
        <w:tab/>
        <w:t>Măriuca Pop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0"/>
          <w:lang w:val="en-US" w:eastAsia="en-US"/>
        </w:rPr>
        <w:t xml:space="preserve">R O M A N I A </w:t>
        <w:tab/>
        <w:tab/>
        <w:tab/>
        <w:tab/>
        <w:tab/>
        <w:tab/>
        <w:tab/>
        <w:tab/>
        <w:t xml:space="preserve">   </w:t>
      </w:r>
      <w:r>
        <w:rPr>
          <w:b/>
          <w:bCs/>
          <w:szCs w:val="20"/>
          <w:lang w:val="en-US" w:eastAsia="en-US"/>
        </w:rPr>
        <w:t xml:space="preserve">Anexa </w:t>
      </w:r>
    </w:p>
    <w:p>
      <w:pPr>
        <w:pStyle w:val="Normal"/>
        <w:bidi w:val="0"/>
        <w:ind w:left="0" w:right="0" w:hanging="0"/>
        <w:rPr/>
      </w:pPr>
      <w:r>
        <w:rPr>
          <w:szCs w:val="20"/>
          <w:lang w:val="en-US" w:eastAsia="en-US"/>
        </w:rPr>
        <w:t xml:space="preserve">JUDETUL CLUJ </w:t>
        <w:tab/>
        <w:tab/>
        <w:tab/>
        <w:tab/>
        <w:tab/>
        <w:tab/>
        <w:tab/>
      </w:r>
      <w:r>
        <w:rPr>
          <w:b/>
          <w:bCs/>
          <w:szCs w:val="20"/>
          <w:lang w:val="en-US" w:eastAsia="en-US"/>
        </w:rPr>
        <w:t>la Hotararea nr. 193/2004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iCs/>
        </w:rPr>
        <w:t>BUGETUL DE VENITURI SI CHELTUIELI  PE ANUL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-mil lei-</w:t>
      </w:r>
    </w:p>
    <w:p>
      <w:pPr>
        <w:pStyle w:val="Normal"/>
        <w:bidi w:val="0"/>
        <w:ind w:left="14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21"/>
        <w:gridCol w:w="1606"/>
        <w:gridCol w:w="1606"/>
        <w:gridCol w:w="1607"/>
      </w:tblGrid>
      <w:tr>
        <w:trPr/>
        <w:tc>
          <w:tcPr>
            <w:tcW w:w="4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 xml:space="preserve">INDICATORI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a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VC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VC 2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NFLUENTE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col 3/col 2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.VENITURI TOTALE, din car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rd.02+rd.12+rd.13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5.9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12.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+36.3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. Venituri din exploatare, 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5.8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2.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36.34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a) Venituri din activitatea de baz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5.88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9.200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33.3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b) Venituri din alte activitati          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.02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1.0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c) Venituri din surse bugetare, din car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6" w:right="0" w:hanging="0"/>
              <w:rPr/>
            </w:pPr>
            <w:r>
              <w:rPr/>
              <w:t>- subventii pentru produse si activita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6" w:right="0" w:hanging="0"/>
              <w:rPr/>
            </w:pPr>
            <w:r>
              <w:rPr/>
              <w:t>- subventii pentru acoperirea diferentelor de pret si tari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6" w:right="0" w:hanging="0"/>
              <w:rPr/>
            </w:pPr>
            <w:r>
              <w:rPr/>
              <w:t>- transfer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6" w:right="0" w:hanging="0"/>
              <w:rPr/>
            </w:pPr>
            <w:r>
              <w:rPr/>
              <w:t>- prime acordate de la bugetul de st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16" w:right="0" w:hanging="0"/>
              <w:rPr/>
            </w:pPr>
            <w:r>
              <w:rPr/>
              <w:t>- alte sume primite de la bugetul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2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2.0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d) Venituri cu dest spec pentru aviatia civila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2. Venituri financi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II. CHELTUIELI TOTALE, din car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(rd.15+rd.35+rd.36)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7.97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6.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18.3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1. Cheltuieli pentru exploatare-total, din care: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6.47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8.500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12.0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a) Cheltuieli materi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2.0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b) Cheltuieli cu personalul, din care 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.2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5.98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9.73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salariul brut – administra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salarii bru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3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.5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7.2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contributie la asigurarile sociale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.603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.201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1.59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ajutor de somaj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2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contributie la asigurarile sociale de                 sanatate,conform Legii nr. 145/19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5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.362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5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alte cheltuieli cu personalul,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+1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- fond 2% - cheltuieli soci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c) Cheltuieli de exploatare privind amortizarea si provizioa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d) Cheltuieli prevazute de legea bugetului de stat, din c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- transferuri sau subvent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`        e) Cheltuieli de protoco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f) Cheltuieli de reclama si publicit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g) Cheltuieli cu sponsorizare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h) Tichete de mas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3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8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4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/>
              <w:t>i)Alte cheltuieli, din care:</w:t>
            </w:r>
          </w:p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/>
              <w:t>- taxa pentru activitatea de exploatare a resurselor minerale</w:t>
            </w:r>
          </w:p>
          <w:p>
            <w:pPr>
              <w:pStyle w:val="Normal"/>
              <w:widowControl w:val="false"/>
              <w:bidi w:val="0"/>
              <w:ind w:left="468" w:right="0" w:hanging="0"/>
              <w:rPr/>
            </w:pPr>
            <w:r>
              <w:rPr/>
              <w:t>- redeventa din concesionarea bunurilor publ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.4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.17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3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2. Cheltuieli financi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.5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.8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6.3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3. Cheltuieli exception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.REZULTAT BRUT –profit (pierdere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V. ALTE SUME DEDUCTIBILE STABILITE POTRIVIT LEGII,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Din car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fond de rezerv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ACOPERIREA PIERDERILOR DIN ANII PRECEDENT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. IMPOZIT PE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I. PROFITUL DE REPARTIZAT( OG 64/2001)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96" w:right="0" w:hanging="0"/>
              <w:rPr/>
            </w:pPr>
            <w:r>
              <w:rPr/>
              <w:t>a) Rezerve leg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b) Acoperirea pierderilor contabile din anii precedent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c) Alte rezerve constituite ca surse proprii de finantare, aferente profitului rezultat din vanzari active, respectiv aferente facilitatilor fiscale la impozitul pe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96" w:right="0" w:hanging="0"/>
              <w:rPr/>
            </w:pPr>
            <w:r>
              <w:rPr/>
              <w:t xml:space="preserve"> </w:t>
            </w:r>
            <w:r>
              <w:rPr/>
              <w:t>d) Alte repartizari prevazute de leg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e) Pana la 10% pentru participarea salariatilor la prof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f) Minim 50% varsaminte la bugetul de stat sau local, in cazul regiilor autonome, ori dividende in cazul societatilor nationale, companiilor si societatilor cu capital integral sau majoritar de st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g) Profitul nerepartizat pe destinatiile prevazute la lit.a)-f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III. SURSE DE FINANTARE A INVESTITIILOR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.3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1.7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Surse propr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8.0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.Alocatii de la buge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.3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6.3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.Credite bancare: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/>
              <w:t>- interne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/>
              <w:t>- exter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4.Alte surs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X. CHELTUIELI PENTRU INVESTITII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.3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1.7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Investitii, inclusiv investitii in curs la finele anulu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6.3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1.7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2.Rambursari de rate aferente creditelor pentru investitii: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/>
              <w:t>- interne</w:t>
            </w:r>
          </w:p>
          <w:p>
            <w:pPr>
              <w:pStyle w:val="Normal"/>
              <w:widowControl w:val="false"/>
              <w:bidi w:val="0"/>
              <w:ind w:left="144" w:right="0" w:hanging="0"/>
              <w:rPr/>
            </w:pPr>
            <w:r>
              <w:rPr/>
              <w:t>- extern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X. REZERVE, </w:t>
            </w:r>
            <w:r>
              <w:rPr/>
              <w:t>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/>
              <w:t>I. Rezerve leg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II. Rezerve statu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III. Alte rezerve ( denumirea si baza legala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XI DATE DE FUNDAMENTA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Venituri tota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.9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2.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36.3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Costuri aferente volumului de activit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7.9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.3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8.3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Nr. Prognozat de personal la finele anulu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Nr. Mediu personal total, din ca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bidi w:val="0"/>
              <w:ind w:left="510" w:right="0" w:hanging="360"/>
              <w:rPr/>
            </w:pPr>
            <w:r>
              <w:rPr/>
              <w:t>TE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bidi w:val="0"/>
              <w:ind w:left="510" w:right="0" w:hanging="360"/>
              <w:rPr/>
            </w:pPr>
            <w:r>
              <w:rPr/>
              <w:t>Muncitor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Fond de salarii,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.21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.4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7.2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) fondul de salarii aferent posturilor bloc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) fond de salarii aferent conducatorului agentului economic potrivit art.7(1) din OU79/2001 din care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sporuri, adaosuri, premii si alte drepturi de natura salariala, potrivit art. 7(2) din OU 79/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- premiul annual, potrivit art. 7(4) din OU 79/2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) fond de salarii aferent personalului angajat pe baza de contract individual de munc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.32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.56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7.2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Castigul mediu lunar pe salaria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 Productivitatea muncii pe total personal mediu      ( mii lei/persoana) (rd.67/rd.70) - in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+2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 Productivitatea muncii pe total personal mediu ( mii lei/ persoana) ( rd. 67/rd.70) – in preturi comparabi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 Productivitatea muncii pe total personal mediu ( unitati fizice/ nr. Pers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 Cheltuieli totale la 1000 lei venituri tota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[(cheltuieli totale/venituri totale)x1000]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1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 Plati restante – tota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- preturi comparabile(rd. 83 x indicele de crestere a preturilor prognoza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2. Creante restante – total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- preturi curen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- preturi comparabile( rd. 86 x indicele de crestere a preturilor prognoza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both"/>
        <w:rPr/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ab/>
        <w:t>PREŞEDINTE,</w:t>
        <w:tab/>
        <w:tab/>
        <w:tab/>
        <w:tab/>
        <w:tab/>
        <w:t xml:space="preserve">         SECRETAR GENERAL 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arius Nicoară     </w:t>
        <w:tab/>
        <w:tab/>
        <w:tab/>
        <w:tab/>
        <w:tab/>
        <w:tab/>
        <w:t xml:space="preserve">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UDETUL  CLUJ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a</w:t>
      </w:r>
    </w:p>
    <w:p>
      <w:pPr>
        <w:pStyle w:val="Normal"/>
        <w:bidi w:val="0"/>
        <w:ind w:left="0" w:right="0" w:hanging="0"/>
        <w:rPr/>
      </w:pPr>
      <w:r>
        <w:rPr/>
        <w:t>CONSILIUL  JUDETEAN CLUJ</w:t>
      </w:r>
    </w:p>
    <w:p>
      <w:pPr>
        <w:pStyle w:val="Heading2"/>
        <w:bidi w:val="0"/>
        <w:ind w:left="0" w:right="0" w:hanging="0"/>
        <w:jc w:val="both"/>
        <w:rPr/>
      </w:pPr>
      <w:r>
        <w:rPr>
          <w:sz w:val="24"/>
        </w:rPr>
        <w:t>R.A.AEROPORT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LIS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biectivelor de investitii pe anul  2005, cu finantare                                            </w:t>
      </w:r>
      <w:r>
        <w:rPr>
          <w:u w:val="single"/>
        </w:rPr>
        <w:t xml:space="preserve">INV  </w:t>
      </w:r>
      <w:r>
        <w:rPr/>
        <w:t>MII  LEI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Partiala  sau  integrala  de  la  bugetul  local                                                            </w:t>
      </w:r>
      <w:r>
        <w:rPr/>
        <w:t>C + 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97"/>
        <w:gridCol w:w="1175"/>
        <w:gridCol w:w="1310"/>
        <w:gridCol w:w="1228"/>
        <w:gridCol w:w="1056"/>
        <w:gridCol w:w="1177"/>
        <w:gridCol w:w="1175"/>
        <w:gridCol w:w="1177"/>
        <w:gridCol w:w="816"/>
        <w:gridCol w:w="1175"/>
        <w:gridCol w:w="1177"/>
        <w:gridCol w:w="975"/>
      </w:tblGrid>
      <w:tr>
        <w:trPr>
          <w:trHeight w:val="37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r crt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numirea obiectivulu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inceperii executiei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loarea total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lo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ctualiz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coni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a data 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.12.200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n care: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Prevederi 2005</w:t>
            </w:r>
          </w:p>
        </w:tc>
      </w:tr>
      <w:tr>
        <w:trPr>
          <w:trHeight w:val="29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ali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umul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econi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1.12.0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Ramas 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xecutat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col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a col 13)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Finantate din:</w:t>
            </w:r>
          </w:p>
        </w:tc>
      </w:tr>
      <w:tr>
        <w:trPr>
          <w:trHeight w:val="37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r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opri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redi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anc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ntern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redi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anc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xt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ocat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uge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 col 12+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l 13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n care:</w:t>
            </w:r>
          </w:p>
        </w:tc>
      </w:tr>
      <w:tr>
        <w:trPr>
          <w:trHeight w:val="91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 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uget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oc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e sea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ans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 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uget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 stat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in c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49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69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9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UCRARI IN CONTINUA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49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UCRARI N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ACHIZITII DE BUN. SI ALTE CHELT DE IN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9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9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Din TOTAL,desfasurat, potrivit clasificatiei, pe capitole bugetar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Cap.68 Transporturi si Comunicat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Din care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3649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669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349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120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sz w:val="24"/>
                <w:szCs w:val="24"/>
                <w:lang w:val="ro-RO" w:eastAsia="ro-RO"/>
              </w:rPr>
              <w:t>12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LUCRARI IN CONTINUA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6496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0000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chipare directie 26 cu sistem de apropiere vizual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496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tindere platforma de imbarcare-debarca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LUCRARI NO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9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tindere pista de aterizare-decolar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5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rminal pasager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rminal Carg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lizaj axial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ACHIZITII DE BUNURI SI ALTE CH DE INV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3900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90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00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ntrala telefonica – ra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269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26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269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lculato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 informatic de afisaj panotaj- ra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pecerat pentru paza si urmarir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 acces controla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 de iluminare pe perimetr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 de televiziune cu circuit inchis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chipamente pentru paza perimetral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e de detectie in zone restrictionate si pe perimetr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Module pentru paz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jloc auto de patrulare pe perimetr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alimentator cu apa potabila pentru aeronav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PU-ra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4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4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4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turism-ra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3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3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3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pozitive pentru inlaturat pasaril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rsa neintreruptibila UPS 2,5 KVA (bariere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cia Pikup – 1buc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e informatice de contabilitat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bagaje sosiri inter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anda transportatoare manevrat bagaje la aeronav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morci transport bagaje – 2 buc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ierastrau mecanic pentru descarcerare PS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speciala PSI cu azo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9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ocar pentru lucru la platform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piator A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F Nou Terminal Pasager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F Nou Terminal Pasager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T cale rulare suplimentar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T Nou Terminal Pasageri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T balizaj axial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buz platform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deoproiecto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imanta rete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stem sonorizar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jloc tractare aeronav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atie Premicell Orang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car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celerometru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utovidanj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764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76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764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chipament aer conditionat in terminalul de sosiri exter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T Terminal si servicii Cargo, prelungire PD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tor material antiderapant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sterpla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F Extindere pista de aterizare-decolar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T Extindere pista de aterizare-decolar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Director General                                                                                                                        Director Economic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CICEO DAVID                                                                                                                          FLORIAN CORINA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9</Words>
  <Characters>12900</Characters>
  <CharactersWithSpaces>1099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oprea.ioana</dc:creator>
  <dc:description/>
  <dc:language>en-US</dc:language>
  <cp:lastModifiedBy/>
  <cp:lastPrinted>2004-12-27T12:53:00Z</cp:lastPrinted>
  <dcterms:modified xsi:type="dcterms:W3CDTF">2006-09-04T13:46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