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 N R. 195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3 dec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privind aprobarea Bugetului de venituri şi cheltuieli pe anul 2005 al Societăţii Comerciale UNIVERS „T” S.A.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aprobarii Bugetului de venituri şi cheltuieli pe anul 2005 al Societăţii Comerciale UNIVERS „T” S.A. Cluj-Napoca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Ţinând cont de prevederile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4"/>
        </w:rPr>
        <w:t xml:space="preserve">Ordonanţei de urgenţă nr. 45/2003 privind finanţele publice locale,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4"/>
        </w:rPr>
        <w:t>Legii bugetului de stat pe anul 2005 nr. 511/2004 şi ale Ordinului nr. 616/2000 al Ministrului Finanţelor pentru aprobarea normelor metodologice privind întocmirea bugetului de venituri şi cheltuieli de către agenţii economici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Fiind î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administraţiei publice locale nr. 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</w:t>
      </w:r>
      <w:r>
        <w:rPr/>
        <w:t xml:space="preserve">. Se aprobă Bugetul de venituri şi cheltuieli  pe anul 2005 al Societăţii Comerciale UNIVERS „T” S.A. Cluj-Napoca, conform </w:t>
      </w:r>
      <w:r>
        <w:rPr>
          <w:b/>
          <w:bCs/>
        </w:rPr>
        <w:t>anexei</w:t>
      </w:r>
      <w:r>
        <w:rPr/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</w:t>
      </w:r>
      <w:r>
        <w:rPr/>
        <w:t>. Cu punerea in aplicare si ducerea la îndeplinire a prevederilor prezentei hotărâri se încredinţează presedintele Consiliului Judetean prin Societatea Comercială UNIVERS „T” S.A.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3. </w:t>
      </w:r>
      <w:r>
        <w:rPr/>
        <w:t>Prezenta hotărâre se comunică Societăţii Comerciale UNIVERS „T” S.A.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ab/>
        <w:t xml:space="preserve">     PREŞEDINTE,</w:t>
        <w:tab/>
        <w:tab/>
        <w:tab/>
        <w:tab/>
        <w:tab/>
        <w:tab/>
        <w:t xml:space="preserve">SECRETAR GENERAL </w:t>
      </w:r>
    </w:p>
    <w:p>
      <w:pPr>
        <w:pStyle w:val="Heading3"/>
        <w:bidi w:val="0"/>
        <w:ind w:left="0" w:right="0" w:hanging="0"/>
        <w:jc w:val="both"/>
        <w:rPr/>
      </w:pPr>
      <w:r>
        <w:rPr>
          <w:bCs/>
          <w:sz w:val="24"/>
        </w:rPr>
        <w:tab/>
        <w:t xml:space="preserve">Marius Petre Nicoară 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 xml:space="preserve">R O M A N I A </w:t>
        <w:tab/>
        <w:tab/>
        <w:tab/>
        <w:tab/>
        <w:tab/>
        <w:tab/>
        <w:tab/>
        <w:tab/>
        <w:tab/>
      </w:r>
      <w:r>
        <w:rPr>
          <w:b/>
          <w:sz w:val="22"/>
          <w:szCs w:val="28"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>JUDETUL CLUJ</w:t>
        <w:tab/>
        <w:tab/>
        <w:tab/>
        <w:tab/>
        <w:tab/>
        <w:tab/>
        <w:tab/>
      </w:r>
      <w:r>
        <w:rPr>
          <w:b/>
          <w:sz w:val="22"/>
          <w:szCs w:val="28"/>
        </w:rPr>
        <w:tab/>
        <w:t>la Hotararea 195/2004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8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8"/>
        </w:rPr>
        <w:t>BUGETUL DE VENITURI SI CHELTUIE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SINTEZA – 2005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16"/>
        <w:gridCol w:w="1626"/>
        <w:gridCol w:w="1624"/>
        <w:gridCol w:w="1222"/>
      </w:tblGrid>
      <w:tr>
        <w:trPr/>
        <w:tc>
          <w:tcPr>
            <w:tcW w:w="80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&lt; mii lei &gt;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Crt.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NDICATORI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REVEDE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REVEDE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Venituri totale din care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21.761.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23.28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10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Activitatea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hotelie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.812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.5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alimentatie publ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.488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.46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8,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agreemen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16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4,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alte activita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1.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6,07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Cheltuieli totale din care: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21.611.7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23.125.00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10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 cheltuieli pentru expl.d.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1.061.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2.67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7,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) cheltuieli materi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.061.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.229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1,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materiale consumabi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.15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.3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3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obiecte de invent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3,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energie el., gaz,ap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.1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.169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3,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impozite si taxe pe: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sz w:val="22"/>
                <w:szCs w:val="22"/>
              </w:rPr>
              <w:t>teren, cladiri, auto, firma, hot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4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costul marf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.5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.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9,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servicii executate de ter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.511.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.67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6,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b) Cheltuieli cu personalul d.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.8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.066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8,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Cheltuieli cu conducatorul unitat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1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Cheltuieli cu C.A.+C.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82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c) Cheltuieli cu amortismentul s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rovizioane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6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,e,f) Protocol, reclama, publicitate si sponsoriza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g) Tichete de ma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2,50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h) Alte cheltuieli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 Cheltuieli financia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1,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 Cheltuieli except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zultatul brut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ond de rezer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6,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mpozit pe profi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5.6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8.8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1,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operirea pierderilor din anii preceden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rofit de repartiz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6.8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3.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5,20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 Fond de participare al salariatilor la profit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.687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.3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5,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 Surse proprii de finanta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6.1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.8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5,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 dividende cuvenite actionaril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ab/>
        <w:t xml:space="preserve">     PREŞEDINTE,</w:t>
        <w:tab/>
        <w:tab/>
        <w:tab/>
        <w:tab/>
        <w:tab/>
        <w:tab/>
        <w:t xml:space="preserve">SECRETAR GENERAL 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Marius Petre Nicoară </w:t>
        <w:tab/>
        <w:tab/>
        <w:tab/>
        <w:tab/>
        <w:tab/>
        <w:tab/>
        <w:t>Măriuca Pop</w:t>
      </w:r>
    </w:p>
    <w:sectPr>
      <w:type w:val="nextPage"/>
      <w:pgSz w:w="12240" w:h="15840"/>
      <w:pgMar w:left="1800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21</Characters>
  <CharactersWithSpaces>300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oprea.ioana</dc:creator>
  <dc:description/>
  <dc:language>en-US</dc:language>
  <cp:lastModifiedBy/>
  <cp:lastPrinted>2004-02-02T13:01:00Z</cp:lastPrinted>
  <dcterms:modified xsi:type="dcterms:W3CDTF">2006-09-04T13:46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