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right="-452"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right="-452" w:hanging="142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ab/>
        <w:tab/>
        <w:tab/>
        <w:t xml:space="preserve">                  </w:t>
        <w:tab/>
      </w:r>
      <w:r>
        <w:rPr>
          <w:rFonts w:cs="Montserrat" w:ascii="Montserrat" w:hAnsi="Montserrat"/>
          <w:b/>
          <w:sz w:val="22"/>
          <w:szCs w:val="22"/>
        </w:rPr>
        <w:t>Anexă</w:t>
      </w:r>
    </w:p>
    <w:p>
      <w:pPr>
        <w:pStyle w:val="Normal"/>
        <w:tabs>
          <w:tab w:val="clear" w:pos="720"/>
          <w:tab w:val="left" w:pos="1080" w:leader="none"/>
        </w:tabs>
        <w:ind w:right="-452" w:hanging="142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ab/>
        <w:tab/>
        <w:tab/>
        <w:tab/>
        <w:t>la Hotărârea nr. 220/2023</w:t>
      </w:r>
    </w:p>
    <w:p>
      <w:pPr>
        <w:pStyle w:val="Normal"/>
        <w:tabs>
          <w:tab w:val="clear" w:pos="720"/>
          <w:tab w:val="left" w:pos="1080" w:leader="none"/>
        </w:tabs>
        <w:ind w:right="-452" w:hanging="142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452" w:hanging="142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en-US"/>
        </w:rPr>
      </w:pPr>
      <w:bookmarkStart w:id="0" w:name="_Hlk143776774"/>
      <w:bookmarkEnd w:id="0"/>
      <w:r>
        <w:rPr>
          <w:rFonts w:cs="Montserrat" w:ascii="Montserrat" w:hAnsi="Montserrat"/>
          <w:b/>
          <w:sz w:val="22"/>
          <w:szCs w:val="22"/>
        </w:rPr>
        <w:t>Taxele și tarifele pentru serviciile prestate utilizatorilor de către Biblioteca Judeţeană „Octavian Goga</w:t>
      </w:r>
      <w:r>
        <w:rPr>
          <w:rFonts w:cs="Montserrat" w:ascii="Montserrat" w:hAnsi="Montserrat"/>
          <w:b/>
          <w:sz w:val="22"/>
          <w:szCs w:val="22"/>
          <w:lang w:val="en-US"/>
        </w:rPr>
        <w:t>”Cluj în anul fiscal 2024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en-US"/>
        </w:rPr>
      </w:pPr>
      <w:r>
        <w:rPr>
          <w:rFonts w:cs="Montserrat" w:ascii="Montserrat" w:hAnsi="Montserr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US"/>
        </w:rPr>
      </w:pPr>
      <w:r>
        <w:rPr>
          <w:rFonts w:cs="Montserrat Light" w:ascii="Montserrat Light" w:hAnsi="Montserrat Light"/>
          <w:b/>
          <w:sz w:val="22"/>
          <w:szCs w:val="22"/>
          <w:lang w:val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446"/>
        <w:gridCol w:w="258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 crt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axe/Tarife/Denumire servici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axe/Tarife (lei)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1.</w:t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4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liberarea Permisului de intrare RFID (o dată la 5 ani) / (lei/bucată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pentru adulţ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pentru preşcolari, elevi, studenţ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5,00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liberarea Permisului de intrare pe termen scurt (o lună) / (lei/bucat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439" w:leader="none"/>
              </w:tabs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.</w:t>
            </w:r>
          </w:p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liberarea duplicatului permisului de intrare (la solicitarea utilizatorului) pentru toate categoriile de public /  (lei/bucat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ind w:left="1063" w:hanging="1063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Împrumutul publicaţiilor peste prevederile Regulamentului de împrumut / (lei/titlu/zi)</w:t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pentru adulţi</w:t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pentru copi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,40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axa pentru utilizarea spaţiului din holul bibliotecii pentru expoziţii, evenimente culturale, manifestări (fără alte facilităţi) / (lei/zi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439" w:leader="none"/>
              </w:tabs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axa pentru utilizarea spaţiului din holul bibliotecii pentru lansare de carte sau alte manifestări culturale, cu asigurarea sonorizării  / (lei/or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axa pentru utilizarea spaţiului din holul bibliotecii pentru lansare de carte sau alte manifestări culturale, fără asigurarea sonorizării / (lei/or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axa pentru utilizarea spaţiului în sala cu suprafaţa peste 50 mp  (cu utilizarea staţiei de sonorizare, a calculatorului şi videoproiectorului) / (lei/or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25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20" w:leader="none"/>
                <w:tab w:val="left" w:pos="1125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20" w:leader="none"/>
                <w:tab w:val="left" w:pos="1125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.</w:t>
            </w:r>
          </w:p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axa pentru utilizarea spaţiului în sala cu suprafaţa peste 50 mp  (cu utilizarea stației de sonorizare) / (lei/or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0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axa pentru utilizarea spaţiului în sala cu suprafaţa peste 50 mp  (cu utilizarea calculatorului şi videoproiectorului) / (lei/or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axa pentru utilizarea spaţiului în sala cu suprafaţa peste 50 mp  (cu utilizarea videoproiectorului) / (lei/or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axa pentru utilizarea spaţiului în sala cu suprafaţa peste 50 mp  (cu utilizarea flipchartului) / (lei/or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axa pentru utilizarea spaţiului în sala cu suprafaţa peste 50 mp  / (lei/or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axa pentru utilizarea spaţiului în sala cu suprafaţa între 20-50 mp (cu utilizarea calculatorului şi videoproiectorului) / (lei/or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axa pentru utilizarea spaţiului în sala cu suprafaţa între 20-50 mp (cu utilizarea videoproiectorului) / (lei/or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                   </w:t>
            </w:r>
            <w:r>
              <w:rPr>
                <w:rFonts w:cs="Montserrat Light" w:ascii="Montserrat Light" w:hAnsi="Montserrat Light"/>
                <w:sz w:val="22"/>
                <w:szCs w:val="22"/>
              </w:rPr>
              <w:t>30,00</w:t>
            </w:r>
          </w:p>
        </w:tc>
      </w:tr>
      <w:tr>
        <w:trPr>
          <w:trHeight w:val="5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axa pentru utilizarea spaţiului în sala cu suprafaţa între 20–50 mp (cu utilizarea flipchartului) / (lei/or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7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axa pentru utilizarea spaţiului în sala cu suprafaţa între 20-50 mp /  (lei/or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Taxa pentru utilizarea spaţiului în sala de curs cu suprafaţa peste 50 mp  (cu utilizarea videoproiectorului şi calculatoarelor) / (lei/or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9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mprimarea informaţiei din bazele de date ale bibliotecii şi de pe internet / (lei/filă-faţă A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0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Imprimarea informaţiei din bazele de date ale bibliotecii şi de pe internet / (lei/filă-faţă/verso A4)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fectuarea de copii xerox după documentele existente în colecţiile bibliotecii / (lei/pagină A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fectuarea de copii xerox după documentele existente în colecţiile bibliotecii / (lei/filă-faţă/verso A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439" w:leader="none"/>
              </w:tabs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fectuarea de copii xerox după documentele existente în colecţiile bibliotecii / (lei/pagină A3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fectuarea de copii xerox după documentele existente în colecţiile bibliotecii / (lei/filă-faţă/verso A3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center" w:pos="1439" w:leader="none"/>
              </w:tabs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center" w:pos="1439" w:leader="none"/>
              </w:tabs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laborarea bibliografiilor la cerere, care rămân la solicitant / (lei/titlu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lev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tudenţ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lte categorii de utilizator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2" w:hanging="0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canarea de documente existente în colecțiile bibliotecii / (lei/pagină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Scutiri: Pensionarii, şomerii şi persoanele cu dizabilităţi sunt scutiţi de plata tarifului pentru eliberarea permisului de intrare.</w:t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before="0" w:after="0"/>
        <w:ind w:left="5040" w:firstLine="720"/>
        <w:contextualSpacing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</w:t>
      </w:r>
      <w:r>
        <w:rPr>
          <w:rFonts w:cs="Montserrat" w:ascii="Montserrat" w:hAnsi="Montserrat"/>
          <w:b/>
          <w:sz w:val="22"/>
          <w:szCs w:val="22"/>
        </w:rPr>
        <w:t>Contrasemnează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</w:t>
      </w:r>
      <w:r>
        <w:rPr>
          <w:rFonts w:cs="Montserrat" w:ascii="Montserrat" w:hAnsi="Montserrat"/>
          <w:b/>
          <w:sz w:val="22"/>
          <w:szCs w:val="22"/>
        </w:rPr>
        <w:t>PREŞEDINTE</w:t>
        <w:tab/>
      </w:r>
      <w:r>
        <w:rPr>
          <w:rFonts w:cs="Montserrat" w:ascii="Montserrat" w:hAnsi="Montserrat"/>
          <w:sz w:val="22"/>
          <w:szCs w:val="22"/>
        </w:rPr>
        <w:tab/>
        <w:t xml:space="preserve">                         </w:t>
      </w:r>
      <w:r>
        <w:rPr>
          <w:rFonts w:cs="Montserrat" w:ascii="Montserrat" w:hAnsi="Montserrat"/>
          <w:b/>
          <w:sz w:val="22"/>
          <w:szCs w:val="22"/>
        </w:rPr>
        <w:t>SECRETAR GENEAL AL JUDEŢULUI</w:t>
      </w:r>
    </w:p>
    <w:p>
      <w:pPr>
        <w:pStyle w:val="TextBody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</w:t>
      </w:r>
      <w:r>
        <w:rPr>
          <w:rFonts w:cs="Montserrat" w:ascii="Montserrat" w:hAnsi="Montserrat"/>
          <w:b/>
          <w:sz w:val="22"/>
          <w:szCs w:val="22"/>
        </w:rPr>
        <w:t>Tișe Alin                                                                   Gaci Simona</w:t>
      </w:r>
    </w:p>
    <w:p>
      <w:pPr>
        <w:pStyle w:val="TextBody"/>
        <w:ind w:left="708" w:firstLine="708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ind w:left="708" w:firstLine="708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ind w:left="708" w:firstLine="708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ind w:left="708" w:firstLine="708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  <w:bookmarkStart w:id="1" w:name="_Hlk143776774"/>
      <w:bookmarkStart w:id="2" w:name="_Hlk143776774"/>
      <w:bookmarkEnd w:id="2"/>
    </w:p>
    <w:sectPr>
      <w:footerReference w:type="default" r:id="rId3"/>
      <w:type w:val="nextPage"/>
      <w:pgSz w:w="11906" w:h="16838"/>
      <w:pgMar w:left="2250" w:right="47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OpenSymbol;Yu Gothic" w:hAnsi="OpenSymbol;Yu Gothic" w:cs="OpenSymbol;Yu Gothic"/>
      <w:lang w:val="ro-R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tserrat Light" w:hAnsi="Montserrat Ligh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</w:rPr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Montserrat Light" w:hAnsi="Montserrat Light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lang w:val="en-US"/>
    </w:rPr>
  </w:style>
  <w:style w:type="character" w:styleId="Titlu5Caracter">
    <w:name w:val="Titlu 5 Caracter"/>
    <w:qFormat/>
    <w:rPr>
      <w:b/>
      <w:bCs/>
      <w:spacing w:val="-3"/>
      <w:sz w:val="24"/>
      <w:szCs w:val="24"/>
      <w:lang w:val="fr-FR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b/>
      <w:bCs/>
      <w:sz w:val="24"/>
      <w:lang w:val="en-US"/>
    </w:rPr>
  </w:style>
  <w:style w:type="character" w:styleId="IndentcorptextCaracter">
    <w:name w:val="Indent corp text Caracte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Titlu4Caracter">
    <w:name w:val="Titlu 4 Caracter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TextnotdesubsolCaracter">
    <w:name w:val="Text notă de subsol Caracter"/>
    <w:qFormat/>
    <w:rPr>
      <w:spacing w:val="-2"/>
      <w:lang w:val="en-GB"/>
    </w:rPr>
  </w:style>
  <w:style w:type="character" w:styleId="SubsolCaracter">
    <w:name w:val="Subsol Caracter"/>
    <w:qFormat/>
    <w:rPr>
      <w:lang w:val="en-AU"/>
    </w:rPr>
  </w:style>
  <w:style w:type="character" w:styleId="PageNumber">
    <w:name w:val="Page Number"/>
    <w:rPr/>
  </w:style>
  <w:style w:type="character" w:styleId="Corptext3Caracter">
    <w:name w:val="Corp text 3 Caracter"/>
    <w:qFormat/>
    <w:rPr>
      <w:sz w:val="16"/>
      <w:szCs w:val="16"/>
    </w:rPr>
  </w:style>
  <w:style w:type="character" w:styleId="FrspaiereCaracter">
    <w:name w:val="Fără spațiere Caracte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alnbdy">
    <w:name w:val="s_aln_bdy"/>
    <w:basedOn w:val="Fontdeparagrafimplicit"/>
    <w:qFormat/>
    <w:rPr/>
  </w:style>
  <w:style w:type="character" w:styleId="Slitttl">
    <w:name w:val="s_lit_ttl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character" w:styleId="Salnttl">
    <w:name w:val="s_aln_ttl"/>
    <w:basedOn w:val="Fontdeparagrafimplicit"/>
    <w:qFormat/>
    <w:rPr/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Indent1">
    <w:name w:val="indent1"/>
    <w:basedOn w:val="Normal"/>
    <w:qFormat/>
    <w:pPr>
      <w:spacing w:before="280" w:after="150"/>
      <w:ind w:left="60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par">
    <w:name w:val="s_par"/>
    <w:basedOn w:val="Normal"/>
    <w:qFormat/>
    <w:pPr>
      <w:spacing w:before="280" w:after="280"/>
    </w:pPr>
    <w:rPr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6:00Z</dcterms:created>
  <dc:creator>donald.fitai</dc:creator>
  <dc:description/>
  <cp:keywords/>
  <dc:language>en-US</dc:language>
  <cp:lastModifiedBy>Mihaela Biscovan</cp:lastModifiedBy>
  <cp:lastPrinted>2023-12-20T15:09:00Z</cp:lastPrinted>
  <dcterms:modified xsi:type="dcterms:W3CDTF">2023-12-20T13:09:00Z</dcterms:modified>
  <cp:revision>288</cp:revision>
  <dc:subject/>
  <dc:title>ROMANIA</dc:title>
</cp:coreProperties>
</file>