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4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CAPRA LI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25T06:1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