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R O M A N I A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JUDETUL CLUJ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ISPOZITIA   Nr. 235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din 20 iulie200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 xml:space="preserve">cu privire la schimbarea definitiva a locului de munca si trecere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definitiva intr-o alta munca a d-rei Medrea Meda, inspector de specialitat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Presedintele Consiliului Judetean Cluj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Luand in studiu Referatul nr. 7250/II/18.07.2001 al Directiei Generale de Coordonare a Activitatii Economice prin care se supune aprobarii propunerea Directiei Generale de Coordonare si Organizare de schimbare definitiva a locului de munca si trecerea definitiva intr-o alta munca a d-rei Medrea Meda, inspector de specialitate la Serviciul Integrare Europeana, Programe-Prognoze din cadrul Directiei Generale de Coordonare a Activitatii Economice pe functia publica de consilier juridic la Serviciul Juridic Contencios  din cadrul Directiei Generale de Coordonare si Organizare incepand cu data de 01.08.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In conformitate cu prevederile art. 20 (2) "c" din Codul Muncii, ale Legii nr. 188/1999 privind statutul functionarilor publici, modificata si completata prin Ordonanta de Urgenta nr. 82/2001, ale Legii nr. 154/1998 privind sistemul de stabilire a salariilor de baza in sectorul bugetar [ ... ], ale Ordonantelor de Urgenta nr. 24/2000 cu privire la sistemul de stabilire a salariilor de baza pentru personalul contractual din sectorul bugetar, nr. 33/2001 privind unele masuri referitoare la salarizarea functionarilor publici (...)  si nr. 42/2001 privind cresterile salariale ce se vor acorda in anul 2001 personalului din sectorul bugetar precum si ale Hotararii Guvernului nr. 403/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In temeiul drepturilor conferite de art. 117 (1) din Legea nr. 215/2001 privind administratia publica locala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d i s p u n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rt. 1. Incepand cu data de 01.08.2001 d-rei Medrea Meda, inspector de specialitate, i se schimba locul de munca de la Serviciul Integrare Europeana, Programe-Prognoze al Directiei Generale de Coordonare a Activitatii Economice la Serviciul Juridic, Contencios al Directiei Generale de Coordonare si Organizare si va trece definitiv intr-o alta munca pe functia de consilier juridic, urmand sa aiba următoarea incadrare si salarizare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functia publica de executie ............. consilier juridic (inspector de specialitate)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incadrarea ...................................... categoria A, debutant (debutant)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fara spor de vechim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salariul brut .................................... 1.796.000 lei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rt. 2. Cu punerea in aplicare a prevederilor prezentei dispozitii se incredinteaza Directia Generala de Coordonare si Organizare si Directia Generala de Coordonare a Activitatii Economice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PRESEDINTE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A V I Z A T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ing. Gratian Serban                                                           Secretar general al judetului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Mariuca Pop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8</Words>
  <Characters>3335</Characters>
  <CharactersWithSpaces>28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6:00Z</dcterms:created>
  <dc:creator/>
  <dc:description/>
  <dc:language>en-US</dc:language>
  <cp:lastModifiedBy/>
  <dcterms:modified xsi:type="dcterms:W3CDTF">2006-09-04T13:46:00Z</dcterms:modified>
  <cp:revision>2</cp:revision>
  <dc:subject/>
  <dc:title>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