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19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3 decembr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rectificarea bugetului propriu pe anul 200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vederea rectificarii bugetului propriu pe anul 2004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seama de prevederile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ea nr. 507/2003 privind bugetul de stat pe 2004;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le Consiliului Judeţean nr. 161/2003 cu modific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a de urgenţă nr. 45/2003 privind finanţele publice locale aprobată prin Legea 108/2004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ea nr. 215/2001 privind administraţia publică locală 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Fiind îndeplinite prevederile art. 45 şi    art. 46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9 din Legea administraţiei publice locale nr. 215/2001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1</w:t>
      </w:r>
      <w:r>
        <w:rPr>
          <w:b/>
          <w:sz w:val="24"/>
          <w:u w:val="none"/>
          <w:lang w:val="en-US"/>
        </w:rPr>
        <w:t>. Se</w:t>
      </w:r>
      <w:r>
        <w:rPr>
          <w:b w:val="false"/>
          <w:sz w:val="24"/>
          <w:u w:val="none"/>
          <w:lang w:val="en-US"/>
        </w:rPr>
        <w:t xml:space="preserve"> aprobă rectificarea bugetului propriu atât la venituri cât şi la cheltuieli cu suma de </w:t>
      </w:r>
      <w:r>
        <w:rPr>
          <w:b w:val="false"/>
          <w:color w:val="FF0000"/>
          <w:sz w:val="24"/>
          <w:u w:val="none"/>
          <w:lang w:val="en-US"/>
        </w:rPr>
        <w:t>21.679.381</w:t>
      </w:r>
      <w:r>
        <w:rPr>
          <w:b w:val="false"/>
          <w:color w:val="auto"/>
          <w:sz w:val="24"/>
          <w:u w:val="none"/>
          <w:lang w:val="en-US"/>
        </w:rPr>
        <w:t xml:space="preserve"> mii lei detaliată conform </w:t>
      </w:r>
      <w:r>
        <w:rPr>
          <w:b/>
          <w:i/>
          <w:color w:val="auto"/>
          <w:sz w:val="24"/>
          <w:u w:val="none"/>
          <w:lang w:val="en-US"/>
        </w:rPr>
        <w:t>anexei nr. 1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  <w:t>Art. 2</w:t>
      </w:r>
      <w:r>
        <w:rPr>
          <w:b/>
          <w:i w:val="false"/>
          <w:color w:val="auto"/>
          <w:sz w:val="24"/>
          <w:u w:val="non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 imputerniceste executivul Consiliului Judetean ca, in funtie de derularea lucrarilor de reparatii si stadiul fizic al acestora, la Cap. 58.02 - Sanatate - sa actualizeze nominalizarea sumelor aprobate prin H.C.J. nr. 2 din 13 februarie 2004 pe unitati sanitare si lucrari, in cadrul sumei de 27.000.000 mii lei aprobate prin bugetul de venituri si cheltuieli pe anul 2004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  <w:t xml:space="preserve">Art. </w:t>
      </w:r>
      <w:r>
        <w:rPr>
          <w:b/>
          <w:i w:val="false"/>
          <w:color w:val="auto"/>
          <w:sz w:val="24"/>
          <w:u w:val="none"/>
          <w:lang w:val="ro-RO"/>
        </w:rPr>
        <w:t xml:space="preserve">3. </w:t>
      </w:r>
      <w:r>
        <w:rPr>
          <w:b w:val="false"/>
          <w:i w:val="false"/>
          <w:color w:val="auto"/>
          <w:sz w:val="24"/>
          <w:u w:val="none"/>
          <w:lang w:val="ro-RO"/>
        </w:rPr>
        <w:t>Cu punerea in aplicare si ducerea la îndeplinire a prevederilor prezentei hotărâri se încredinţează presedintele Consiliului Judetean prin Direcţia Generală Economică în colaborare cu direcţiile din aparatul propriu şi unităţile în cauz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Contrasemnează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ab/>
        <w:tab/>
        <w:t xml:space="preserve"> PREŞEDINTE,</w:t>
        <w:tab/>
        <w:tab/>
        <w:tab/>
        <w:tab/>
        <w:t>        SECRETAR GENERAL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ab/>
        <w:tab/>
        <w:t>Marius Nicoară</w:t>
        <w:tab/>
        <w:tab/>
        <w:tab/>
        <w:tab/>
        <w:t>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R O M A N I A </w:t>
        <w:tab/>
        <w:tab/>
        <w:tab/>
        <w:tab/>
        <w:tab/>
        <w:tab/>
        <w:tab/>
      </w:r>
      <w:r>
        <w:rPr>
          <w:b/>
          <w:i w:val="false"/>
          <w:color w:val="auto"/>
          <w:sz w:val="24"/>
          <w:u w:val="none"/>
          <w:lang w:val="ro-RO"/>
        </w:rPr>
        <w:t>              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JUDETUL CLUJ </w:t>
        <w:tab/>
        <w:tab/>
        <w:tab/>
        <w:tab/>
        <w:tab/>
        <w:tab/>
      </w:r>
      <w:r>
        <w:rPr>
          <w:b/>
          <w:i w:val="false"/>
          <w:color w:val="auto"/>
          <w:sz w:val="24"/>
          <w:u w:val="none"/>
          <w:lang w:val="ro-RO"/>
        </w:rPr>
        <w:t>la Hotărârea nr. 199/2004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ro-RO"/>
        </w:rPr>
        <w:t>RECTIFICAREA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u w:val="none"/>
          <w:lang w:val="ro-RO"/>
        </w:rPr>
        <w:t>B.V.C. PROPRIU IN LUNA DECEMBRIE 2004DIN SURSE PROPRII SI SUME PRIMITE DE LA ALTE BUGE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tbl>
      <w:tblPr>
        <w:tblW w:w="839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960"/>
        <w:gridCol w:w="1441"/>
        <w:gridCol w:w="1299"/>
        <w:gridCol w:w="1321"/>
      </w:tblGrid>
      <w:tr>
        <w:trPr/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 w:val="false"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mii lei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Ordonatori de credi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O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BUGET RECTIFICAT    20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INFLUIENT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BUGET    RECTIFICAT    DEC.2004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  <w:lang w:val="ro-RO"/>
              </w:rPr>
            </w:pPr>
            <w:r>
              <w:rPr>
                <w:b/>
                <w:i w:val="false"/>
                <w:color w:val="auto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Ven directe, indirec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1-3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654659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6.546.59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ote defalc din impozit/veni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1 02 0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2.992.61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  <w:lang w:val="ro-RO"/>
              </w:rPr>
              <w:t>17131525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  <w:lang w:val="ro-RO"/>
              </w:rPr>
              <w:t>220.124.13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me defalcate pt echilibr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1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5.399.1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5.399.1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me alocate de cj pt echilibr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1 02 03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8.258.93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8.258.93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ote defalcate impoz salar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2   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.16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.168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me defalcate din T V 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3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8.643.53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8.643.53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 pt drumuri judeten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7 02 0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9.667.70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9.667.70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.pt.drept.pers.cu handicap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7 02 09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4.817.83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52385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9.341.68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 pt finant plan urbanism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7 02 1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. primite-pt. Aeropor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7 02 1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.0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Subv. pr. alte bugete-Salvamont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7 02 1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58.7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4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82.7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Subv. pr. de la alte bugete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9 02 0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.330.05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.330.05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Donatii si sponsorizar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Total venitur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.069.883.06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20"/>
                <w:u w:val="none"/>
                <w:lang w:val="ro-RO"/>
              </w:rPr>
              <w:t>21.679.38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20"/>
                <w:u w:val="none"/>
                <w:lang w:val="ro-RO"/>
              </w:rPr>
              <w:t>1.091.562.44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Total cheltuiel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.069.883.06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20"/>
                <w:u w:val="none"/>
                <w:lang w:val="ro-RO"/>
              </w:rPr>
              <w:t>21.679.38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20"/>
                <w:u w:val="none"/>
                <w:lang w:val="ro-RO"/>
              </w:rPr>
              <w:t>1.091.562.44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 51.02Serv.pub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1.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8.964.63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9.464.63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1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6.763.47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676347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1 02 20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.421.15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92115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1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.78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78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.57.02 Invataman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98.239.07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786.525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99.025.60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c Sp. pt. Defic. Auz nr.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6.319.99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6.379.99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.482.89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48289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20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822.1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8821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uri neconsolid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38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c Sp. pt. Defic.de Auz nr.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1.399.98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1.549.98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.515.61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51561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884.36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03436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Lic.pt.deficienti de vede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8.622.53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9.122.53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.639.29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63929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968.23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46823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uri neconsolid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Şc.Profesională Special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6.663.26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6.663.26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4.650.42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465042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.012.83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01283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Şc.Specială Răscruc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886.20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886.20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146.63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14663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739.57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73957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Sc .Speciala nr.1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0.115.84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0.115.84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.994.10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99410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121.74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12174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c.Spec. "Transilvania"Baciu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.002.09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4.7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.056.79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584.75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58475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.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16.93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47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163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Burs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8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8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c.Speciala Dej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7.426.95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0.8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7.437.75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.791.66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9166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635.29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8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64609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Sc Spec.Centru Resurse Doc     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.745.92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.745.92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.256.72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25672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460.4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4604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uri neconsolid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8.8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88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Gradinita Sp. pt.Copii cu Deficien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.824.48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1.025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.835.51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7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538.56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1025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54958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 materiale din c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285.92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8592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ap.57.02 Inv.Special (D.J.C.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.408.79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.408.79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7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408.79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40879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helt mat corn si lap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 2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8.673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8673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ap.57.02 Inst Phoenix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7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Transferuri neconsolid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57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15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ap 58 02 Sanata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8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3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3.0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Chelt 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58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23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30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Total cap. 59.0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25.771.10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z w:val="20"/>
                <w:u w:val="none"/>
                <w:lang w:val="ro-RO"/>
              </w:rPr>
              <w:t>615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z w:val="20"/>
                <w:u w:val="none"/>
                <w:lang w:val="ro-RO"/>
              </w:rPr>
              <w:t>126.386.10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 59.02 Cultur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79.582.90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20"/>
                <w:u w:val="none"/>
                <w:lang w:val="ro-RO"/>
              </w:rPr>
              <w:t>615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FF0000"/>
                <w:sz w:val="20"/>
                <w:u w:val="none"/>
                <w:lang w:val="ro-RO"/>
              </w:rPr>
              <w:t>80.197.90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Filarmonic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59 02   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5.329.02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5.329.02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Subventii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5.329.02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532902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Teatru Puck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59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906.57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-22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686.57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.906.57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-22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68657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Muzeul de Art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384.77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394.77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i din c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.384.77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39477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Muzeul Etnografic al Transilvanie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9.165.81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9.165.81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i din c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.165.81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16581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Muzeul O.Goga Ciuc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197.91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25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322.91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i din c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197.91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5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2291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coala de Ar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.619.16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.619.16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619.16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61916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Bibl.Jud.O.Gog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3.951.65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4.351.65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.961.47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96147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9 02 20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990.18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39018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.C.Popul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.953.81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z w:val="20"/>
                <w:u w:val="none"/>
                <w:lang w:val="ro-RO"/>
              </w:rPr>
              <w:t>3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z w:val="20"/>
                <w:u w:val="none"/>
                <w:lang w:val="ro-RO"/>
              </w:rPr>
              <w:t>4.253.81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9 02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480.11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48011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9 02 20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473.7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  <w:lang w:val="ro-RO"/>
              </w:rPr>
              <w:t>3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FF0000"/>
                <w:sz w:val="20"/>
                <w:u w:val="none"/>
                <w:lang w:val="ro-RO"/>
              </w:rPr>
              <w:t>17737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Revista TRIBUNA;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2.074.16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2.074.16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074.16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7416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Biserici in construc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.385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.385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385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85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 xml:space="preserve">Cap 59.02 Culte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34.580.2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34.580.2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Ortodox Cluj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.966.99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.966.99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.966.99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96699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Romano-Catolic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569.78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569.78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569.78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6978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Greco catolic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471.82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.471.82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.471.82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47182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    G C BLAJ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07.32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07.32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07.32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0732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Reforma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.701.11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.701.11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9 02 38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.701.11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70111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Cultul Evanghelic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59 02 38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69.10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69.10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69.10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6910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Unitarian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300.69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300.69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300.69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30069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Penticos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59 02 38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58.80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58.80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58.80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5880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ultul Crestin dupa Evanghel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9.70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89.70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59 02 38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9.70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970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ultul Adventis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4.85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4.85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4.851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485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Alte actiuni de cultur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23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23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Subven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3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3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DIR JUD SPOR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9 02 3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0.1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0.1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.60.02-Asist.soc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0.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200.009.125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3.673.85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203.682.981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D.G.J.P.D.C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 xml:space="preserve">60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13.175.02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13.175.02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6.298.68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6298689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 din care: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2.572.33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257233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uri - burs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104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104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Asistenta Social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86.834.09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3.673.85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90.507.95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Serv.Public de Asist.Social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0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82.561.09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3.873.85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86.434.95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 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15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-45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7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 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6.117.83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-2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91783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uri necons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.963.269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52385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487125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3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3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ecntru de Recuperare Rece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.273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-2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.073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4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-2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2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materiale din c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0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873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873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Reparati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 63.02 Serv.dezv pub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3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29.458.71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29.458.71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RAJAC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3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25.808.71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25.808.71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Fond de rezerv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9.271.68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927168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537.03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3703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Utilajul Power Pack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5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50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onsiliul Judetean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.65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.65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Proiec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capital-Aplicatie ISP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Proiecte decongest.trafic rutier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5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5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Proiect Depou Somesen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Proiect Turism iarna(Phare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3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. 67 02 -to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0.907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5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0.957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erv P Pr. Plantelor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.39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.398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351.032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351032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046.968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46968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ap.67.02 Consult Agricol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7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.509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4.559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.087.61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8761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21.38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7138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7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 68.02 Tr.si Com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8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264.567.70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5.0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279.567.70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AEROPOR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8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8.3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8.3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.neconsolidabi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00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.3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3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DG.DOM.PUB.SI PRIVAT R A     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68 02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32.467.70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5.0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47.467.70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uri necons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.02.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9.5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50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45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.necon dr jud, cetatea fet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13.667.70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1366770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 de capital;Stadion Moina'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.3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93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TETAROM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68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.8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3.8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er neconsolid-aport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8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8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8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.69 02 Alte actiuni ec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9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4.8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44.8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ransf-proiecte comunitar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3.216.876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3216876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Tran    nec S C Centru Agro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9.083.124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9083124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TETAROM-contr.CJ proiecte com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9 02 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.5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5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 72.02 Alte act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7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7.207.7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.054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18.261.7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MJ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7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.65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2.658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Cheltuieli 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70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2.65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658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Protectie Civil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7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29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298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.29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298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 02 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Salvamont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7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451.7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54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505.7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de person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72 0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699.517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699517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    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7202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/>
                <w:color w:val="auto"/>
                <w:sz w:val="20"/>
                <w:u w:val="none"/>
                <w:lang w:val="ro-RO"/>
              </w:rPr>
              <w:t>193.48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23483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 de capita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027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58.7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24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5827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PS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72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.materiale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Cons.Judetean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1.7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.000.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auto"/>
                <w:sz w:val="20"/>
                <w:u w:val="none"/>
                <w:lang w:val="ro-RO"/>
              </w:rPr>
              <w:t>12.700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Cheltuieli materiale,prog.Excelent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 02 2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.7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87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Prog.'" Ordine publica"'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72 023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3.000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10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>4000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86.02Fd.gar.imp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76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.958.0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6.958.000</w:t>
            </w:r>
          </w:p>
        </w:tc>
      </w:tr>
      <w:tr>
        <w:trPr/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Cap95.02 Fd.rezerva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>95 02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ro-R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Contrasemnează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ab/>
        <w:tab/>
        <w:t xml:space="preserve"> PREŞEDINTE,</w:t>
        <w:tab/>
        <w:tab/>
        <w:tab/>
        <w:tab/>
        <w:t>        SECRETAR GENERAL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auto"/>
          <w:sz w:val="24"/>
          <w:u w:val="none"/>
          <w:lang w:val="en-US"/>
        </w:rPr>
        <w:tab/>
        <w:tab/>
        <w:t>Marius Nicoară</w:t>
        <w:tab/>
        <w:tab/>
        <w:tab/>
        <w:tab/>
        <w:t>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