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  N r. 202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3 decembrie 200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rectificarea Hotărârii Consiliului Judeţea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55 din 06 mai 2004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vederea rectificarii Hotărârii Consiliului Judeţean nr. 55 din 06 mai 200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8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507/2003 privind bugetul de stat pe 2004;</w:t>
      </w:r>
    </w:p>
    <w:p>
      <w:pPr>
        <w:pStyle w:val="Normal"/>
        <w:bidi w:val="0"/>
        <w:ind w:left="8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lor Consiliului Judeţean nr. 161/2003 cu modificările ulterioare şi nr. 55 din 06 mai 2004 ;</w:t>
      </w:r>
    </w:p>
    <w:p>
      <w:pPr>
        <w:pStyle w:val="Normal"/>
        <w:bidi w:val="0"/>
        <w:ind w:left="8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215/2001 privind administraţia publică local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 şi art. 46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 109 din Legea administraţiei publice locale nr. 215/2001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rectificarea anexei nr. 1 de la Hotărârea Consiliului Judeţean nr. 55/2004 în sensul, retragerii sumei de 0,7 miliarde lei de la Consiliu Local Bonţida şi 0,3 miliarde lei de la Consiliu Local Căianu şi repartizarea acestora la R.A.A.D.P.P a Judeţului Cluj pentru efectuarea lucrărilor de modernizare a drumurilor judeţe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DJ 109 D Vişea-Coasta şi DJ 161 K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punerea in aplicare si ducerea la îndeplinire a prevederilor prezentei hotărâri se încredinţează presedintele Consiliului Judetean prin Direcţia Generală Economică a Consiliului Judeţean în colaborare cu Consiliul Local Bonţida, Consiliul Local Căianu şi R.A.A.D.P.P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>            PRESEDINTE,</w:t>
        <w:tab/>
        <w:tab/>
        <w:tab/>
        <w:tab/>
        <w:tab/>
        <w:t>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4"/>
          <w:u w:val="none"/>
          <w:lang w:val="ro-RO"/>
        </w:rPr>
        <w:tab/>
        <w:t>Marius Petre Nicoară</w:t>
        <w:tab/>
        <w:tab/>
        <w:tab/>
        <w:tab/>
        <w:t>    SECRETAR GENERAL,</w:t>
      </w:r>
    </w:p>
    <w:p>
      <w:pPr>
        <w:pStyle w:val="Heading1"/>
        <w:keepNext w:val="true"/>
        <w:bidi w:val="0"/>
        <w:spacing w:before="240" w:after="12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