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H O T Ă R Â R E A   N R. </w:t>
      </w:r>
      <w:r>
        <w:rPr>
          <w:b/>
          <w:lang w:val="en-US"/>
        </w:rPr>
        <w:t>207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privind aprobarea cotizaţiei anuale de 1000 lei/locuitor la Uniunea Naţională 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a Consiliilor Judeţene din România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4"/>
          <w:lang w:val="ro-RO"/>
        </w:rPr>
        <w:t xml:space="preserve">În vederea aprobării cotizaţiei anuale de 1000 lei/locuitor la Uniunea Naţională a Consiliilor Judeţene din România,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 d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Hotărârea Consiliului Judeţean nr. 77/17 decembrie 1999 privind aprobarea aderării Consiliului Judeţean Cluj la Uniunea Naţională a Consiliilor Judeţene din Româ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rt. 104 alin. 1, litera r) din Legea 215/2001 privind administraţia publică local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.G. 45 din 2003 privind finanţele publice locale,</w:t>
      </w:r>
    </w:p>
    <w:p>
      <w:pPr>
        <w:pStyle w:val="Normal"/>
        <w:bidi w:val="0"/>
        <w:ind w:left="708" w:right="0" w:hanging="0"/>
        <w:jc w:val="both"/>
        <w:rPr/>
      </w:pPr>
      <w:r>
        <w:rPr/>
        <w:t>În conformitate cu prevederile Ordonanţei Guvernului nr. 26/2000 cu privire la asociaţi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şi fundaţii, cu modificările şi completările ulterioare,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ă suportarea din bugetul propriu al Consiliului Judeţean Cluj a cotizaţiei anuale de 1000 lei/locuitor pentru asigurarea bunei funcţionări a  Uniunii Naţionale a Consiliilor Judeţene din Româ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/>
        <w:t>Cu punerea în aplicare şi ducerea la îndeplinire a prevederilor prezentei hotărâri se încredinţează Preşedintele Consiliului Judeţean Cluj prin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REŞEDINTE,</w:t>
        <w:tab/>
        <w:tab/>
        <w:tab/>
        <w:tab/>
        <w:tab/>
        <w:tab/>
        <w:t xml:space="preserve">        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</w:t>
      </w:r>
      <w:r>
        <w:rPr>
          <w:b/>
        </w:rPr>
        <w:t>Marius-Petre Nicoară</w:t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746" w:gutter="0" w:header="0" w:top="143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