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2"/>
        <w:bidi w:val="0"/>
        <w:ind w:left="0" w:right="0" w:hanging="0"/>
        <w:jc w:val="both"/>
        <w:rPr/>
      </w:pPr>
      <w:r>
        <w:rPr>
          <w:bCs w:val="false"/>
          <w:sz w:val="24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OTARAREA NR. 212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privind infiintarea in subordinea Consiliului Judetean Cluj a Serviciului Public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Comunitar de Evidenta a Persoanel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Consiliul Judetean Cluj,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In vederea infiintarii Serviciului Public Comunitar de Evidenta a Persoanelor al judetului </w:t>
      </w:r>
      <w:r>
        <w:rPr/>
        <w:t>Cluj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>art. 3 alin. 1, art. 5, art. 104 alin 1 lit. h) din Legea nr. 215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Cs w:val="28"/>
          <w:lang w:val="en-US"/>
        </w:rPr>
        <w:t>O.G. nr. 84/2001 privind înfiinţarea, organizarea şi funcţionarea serviciilor publice comunitare de evidenţă a persoanelor, aprobata prin Legea nr. 372/2002, cu modificarile si completarile ulterioar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H.G. nr. 2104/2004 pentru aprobarea Metodologiei privind criteriile de dimensionare a numărului de funcţii din aparatul serviciilor publice comunitare de evidenţă a persoanelor, constituirea patrimoniului şi managementul resurselor umane, financiare şi materiale</w:t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</w:t>
      </w:r>
      <w:r>
        <w:rPr>
          <w:bCs/>
          <w:lang w:val="en-US"/>
        </w:rPr>
        <w:t xml:space="preserve"> Se aproba infiintarea Serviciului Public Comunitar de Evidenta a Persoanelor al judetului Cluj, serviciu public cu personalitate juridica in subordinea Consiliului Judetean Cluj, ca urmare a reorganizarii compartimentului de stare civila din aparatul propriu al Consiliului Judetean si al biroului de evidenta a populatiei din cadrul Serviciului de evidnta informatizata a persoanei al Judetului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bCs/>
          <w:lang w:val="en-US"/>
        </w:rPr>
        <w:t xml:space="preserve"> Organigrama, Statul de funcţii şi Regulamentul de organizare şi funcţionare a Serviciului </w:t>
      </w:r>
      <w:r>
        <w:rPr>
          <w:lang w:val="en-US"/>
        </w:rPr>
        <w:t xml:space="preserve">Public Comunitar de Evidenta a Persoanelor al judetului </w:t>
      </w:r>
      <w:r>
        <w:rPr/>
        <w:t>Cluj urmează să se aprobe într-o şedinţă ulterioara a Consiliului Judeţea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3 </w:t>
      </w:r>
      <w:r>
        <w:rPr/>
        <w:t xml:space="preserve">Cu punerea in aplicare si ducerea la îndeplinire a prevederilor prezentei hotărâri se încredinţează presedintele Consiliului Judetean prin: Directia Generala de Administratie Publica si Juridica, </w:t>
      </w:r>
      <w:r>
        <w:rPr>
          <w:bCs/>
          <w:lang w:val="en-US"/>
        </w:rPr>
        <w:t>Directia Generala Economica si Inspectoratul National pentru Evidenta Persoane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PRESEDINTE</w:t>
        <w:tab/>
        <w:tab/>
        <w:tab/>
        <w:tab/>
        <w:tab/>
        <w:tab/>
        <w:t>Contrasemneaza:</w:t>
      </w:r>
    </w:p>
    <w:p>
      <w:pPr>
        <w:pStyle w:val="Heading7"/>
        <w:bidi w:val="0"/>
        <w:ind w:left="0" w:right="0" w:hanging="0"/>
        <w:rPr/>
      </w:pPr>
      <w:r>
        <w:rPr>
          <w:bCs/>
          <w:sz w:val="24"/>
        </w:rPr>
        <w:t xml:space="preserve">             </w:t>
      </w:r>
      <w:r>
        <w:rPr>
          <w:sz w:val="24"/>
        </w:rPr>
        <w:t xml:space="preserve">Marius Petre Nicoara </w:t>
        <w:tab/>
        <w:tab/>
        <w:tab/>
        <w:tab/>
        <w:t xml:space="preserve">   SECRETAR GENERAL</w:t>
      </w:r>
    </w:p>
    <w:p>
      <w:pPr>
        <w:pStyle w:val="Heading3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Mariuca Pop</w:t>
      </w:r>
    </w:p>
    <w:sectPr>
      <w:type w:val="nextPage"/>
      <w:pgSz w:w="11906" w:h="16838"/>
      <w:pgMar w:left="1800" w:right="926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2160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160" w:firstLine="720"/>
      <w:outlineLvl w:val="8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