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0" w:right="0" w:hanging="0"/>
        <w:rPr/>
      </w:pPr>
      <w:r>
        <w:rPr/>
        <w:t xml:space="preserve">        </w:t>
      </w:r>
      <w:r>
        <w:rPr/>
        <w:t>R O M A N I A</w:t>
      </w:r>
    </w:p>
    <w:p>
      <w:pPr>
        <w:pStyle w:val="Heading8"/>
        <w:bidi w:val="0"/>
        <w:ind w:left="0" w:right="0" w:hanging="0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JUDETUL CLUJ</w:t>
      </w:r>
    </w:p>
    <w:p>
      <w:pPr>
        <w:pStyle w:val="Heading8"/>
        <w:bidi w:val="0"/>
        <w:ind w:left="0" w:right="0" w:hanging="0"/>
        <w:rPr/>
      </w:pPr>
      <w:r>
        <w:rPr>
          <w:sz w:val="24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6"/>
        <w:bidi w:val="0"/>
        <w:ind w:left="0" w:right="0" w:hanging="0"/>
        <w:rPr/>
      </w:pPr>
      <w:r>
        <w:rPr>
          <w:b/>
        </w:rPr>
        <w:t>H O T A R A R E A   N R. 214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din 23 decemb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entru aprobarea incheierii unui contract de tranzactie in scopul stingerii litigiului referitor la terenul situat in str. Calea Turzii nr. 2-14, litigiu care face obiectul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os. nr. 13616/2004 al Curtii de Apel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sz w:val="24"/>
        </w:rPr>
        <w:t>Consiliul Judetean Cluj,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In vederea aprobarii </w:t>
      </w:r>
      <w:r>
        <w:rPr>
          <w:bCs/>
        </w:rPr>
        <w:t>incheierii unui contract de tranzactie in scopul stingerii litigiului referitor la terenul situat in str. Calea Turzii nr. 2-14, litigiu care face obiectul Dos. nr. 13616/2004 al Curtii de Apel</w:t>
      </w:r>
      <w:r>
        <w:rPr>
          <w:b/>
        </w:rPr>
        <w:t xml:space="preserve"> </w:t>
      </w:r>
      <w:r>
        <w:rPr>
          <w:bCs/>
        </w:rPr>
        <w:t>Cluj,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 xml:space="preserve">Tinând seama de prevederile 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b w:val="false"/>
          <w:sz w:val="24"/>
        </w:rPr>
        <w:t>art.10, art.104, lit.f) din Legea nr. 215/2001 a administratiei publice locale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b w:val="false"/>
          <w:sz w:val="24"/>
        </w:rPr>
        <w:t>Anexa nr. 1 la HG nr. 969/2002 privind aprobarea inventarului bunurilor care apartin domeniului public al judetului Cluj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bCs/>
        </w:rPr>
        <w:t>Fiind îndeplinite prevederile art. 45 şi art. 46 din Legea nr. 215/2001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prin art. 109 din Legea administraţiei publice locale nr. 215/2001, cu modificările ulterioare,</w:t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>h o t a r a s t e: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Art. 1</w:t>
      </w:r>
      <w:r>
        <w:rPr/>
        <w:t xml:space="preserve">. Se aprobă </w:t>
      </w:r>
      <w:r>
        <w:rPr>
          <w:bCs/>
        </w:rPr>
        <w:t xml:space="preserve">incheierea unui contract de tranzactie intre </w:t>
      </w:r>
      <w:r>
        <w:rPr/>
        <w:t xml:space="preserve">Eparhia Reformată din Ardeal, Consiliul Local al municipiului Cluj-Napoca si Consiliul Judeţean Cluj </w:t>
      </w:r>
      <w:r>
        <w:rPr>
          <w:bCs/>
        </w:rPr>
        <w:t>in scopul stingerii litigiului referitor la terenul situat in str. Calea Turzii nr. 2-14, litigiu care face obiectul Dos. nr. 13616/2004 al Curtii de Apel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Art. 2. </w:t>
      </w:r>
      <w:r>
        <w:rPr/>
        <w:t>Cu punerea in aplicare si ducerea la îndeplinire a prevederilor prezentei hotărâri se încredinţează presedintele Consiliului Judetean prin Directiile de specialitate din aparatul propriu al Consiliului Judetean Cluj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>PRESEDINTE,                                                         Contrasemneaza,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Marius Petre Nicoara</w:t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</w:r>
      <w:r>
        <w:rPr>
          <w:b/>
          <w:caps/>
          <w:sz w:val="24"/>
        </w:rPr>
        <w:tab/>
      </w:r>
      <w:r>
        <w:rPr>
          <w:b/>
          <w:sz w:val="24"/>
        </w:rPr>
        <w:tab/>
        <w:tab/>
        <w:tab/>
        <w:tab/>
        <w:tab/>
        <w:tab/>
        <w:tab/>
        <w:t>Mariuca Pop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66</Characters>
  <CharactersWithSpaces>1505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>oprea.ioana</dc:creator>
  <dc:description/>
  <dc:language>en-US</dc:language>
  <cp:lastModifiedBy/>
  <cp:lastPrinted>2004-02-02T13:01:00Z</cp:lastPrinted>
  <dcterms:modified xsi:type="dcterms:W3CDTF">2006-09-04T13:46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