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OMÂNIA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Anexa nr. 1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>la Hotărârea nr. 222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GR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RECŢIEI JUDEŢENE DE EVIDENŢĂ A PERSOANELOR CLUJ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-10795</wp:posOffset>
                </wp:positionV>
                <wp:extent cx="21329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9.75pt;mso-wrap-distance-left:9.05pt;mso-wrap-distance-right:9.05pt;mso-wrap-distance-top:0pt;mso-wrap-distance-bottom:0pt;margin-top:-0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6985</wp:posOffset>
                </wp:positionV>
                <wp:extent cx="0" cy="269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0.55pt" to="333.1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41935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RECTOR EXECU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05pt;mso-wrap-distance-left:9.05pt;mso-wrap-distance-right:9.05pt;mso-wrap-distance-top:0pt;mso-wrap-distance-bottom:0pt;margin-top: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IRECTOR EXECUTI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0" cy="6591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2225</wp:posOffset>
                </wp:positionH>
                <wp:positionV relativeFrom="paragraph">
                  <wp:posOffset>145415</wp:posOffset>
                </wp:positionV>
                <wp:extent cx="0" cy="6724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1.45pt" to="501.7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4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885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501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84" w:leader="none"/>
          <w:tab w:val="left" w:pos="8295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30175</wp:posOffset>
                </wp:positionV>
                <wp:extent cx="1878965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25pt" to="249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1130</wp:posOffset>
                </wp:positionH>
                <wp:positionV relativeFrom="paragraph">
                  <wp:posOffset>116840</wp:posOffset>
                </wp:positionV>
                <wp:extent cx="1270" cy="25527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9.2pt" to="611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116840</wp:posOffset>
                </wp:positionV>
                <wp:extent cx="0" cy="3003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2pt" to="249.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3087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612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2225</wp:posOffset>
                </wp:positionH>
                <wp:positionV relativeFrom="paragraph">
                  <wp:posOffset>116840</wp:posOffset>
                </wp:positionV>
                <wp:extent cx="0" cy="2882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9.2pt" to="501.7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35890</wp:posOffset>
                </wp:positionV>
                <wp:extent cx="0" cy="269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7pt" to="101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pt" to="324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39370</wp:posOffset>
                </wp:positionV>
                <wp:extent cx="1553210" cy="826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idenţă Perso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65.05pt;mso-wrap-distance-left:9.05pt;mso-wrap-distance-right:9.05pt;mso-wrap-distance-top:0pt;mso-wrap-distance-bottom:0pt;margin-top:3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idenţă Perso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1419225" cy="826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e Civ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5.05pt;mso-wrap-distance-left:9.05pt;mso-wrap-distance-right:9.05pt;mso-wrap-distance-top:0pt;mso-wrap-distance-bottom:0pt;margin-top:3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e Civi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39370</wp:posOffset>
                </wp:positionV>
                <wp:extent cx="1781175" cy="826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Biroul Juridic-Contencios,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5.05pt;mso-wrap-distance-left:9.05pt;mso-wrap-distance-right:9.05pt;mso-wrap-distance-top:0pt;mso-wrap-distance-bottom:0pt;margin-top:3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Biroul Juridic-Contencios, şi 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</wp:posOffset>
                </wp:positionV>
                <wp:extent cx="1514475" cy="852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Financiar-Contabil şi Asigurare Tehnico-Materi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7.15pt;mso-wrap-distance-left:9.05pt;mso-wrap-distance-right:9.05pt;mso-wrap-distance-top:0pt;mso-wrap-distance-bottom:0pt;margin-top:0.9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 Financiar-Contabil şi Asigurare Tehnico-Materi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1552575" cy="853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t, Arhivistică şi Relaţii Public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7.2pt;mso-wrap-distance-left:9.05pt;mso-wrap-distance-right:9.05pt;mso-wrap-distance-top:0pt;mso-wrap-distance-bottom:0pt;margin-top:0.9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retariat, Arhivistică şi Relaţii Public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55575</wp:posOffset>
                </wp:positionV>
                <wp:extent cx="0" cy="3587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25pt" to="46.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55575</wp:posOffset>
                </wp:positionV>
                <wp:extent cx="635" cy="424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25pt" to="130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3035</wp:posOffset>
                </wp:positionH>
                <wp:positionV relativeFrom="paragraph">
                  <wp:posOffset>130175</wp:posOffset>
                </wp:positionV>
                <wp:extent cx="635" cy="32639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05pt,10.25pt" to="612.0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54305</wp:posOffset>
                </wp:positionV>
                <wp:extent cx="1171575" cy="761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artimentul Regim Evidenţ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şi Ghişeu U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9.95pt;mso-wrap-distance-left:9.05pt;mso-wrap-distance-right:9.05pt;mso-wrap-distance-top:0pt;mso-wrap-distance-bottom:0pt;margin-top:12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mpartimentul Regim Evidenţ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şi Ghişeu U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154305</wp:posOffset>
                </wp:positionV>
                <wp:extent cx="1238885" cy="7613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 Infor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9.95pt;mso-wrap-distance-left:9.05pt;mso-wrap-distance-right:9.05pt;mso-wrap-distance-top:0pt;mso-wrap-distance-bottom:0pt;margin-top:12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artimentul Informa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21920</wp:posOffset>
                </wp:positionV>
                <wp:extent cx="1314450" cy="736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 Achizi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8pt;mso-wrap-distance-left:9.05pt;mso-wrap-distance-right:9.05pt;mso-wrap-distance-top:0pt;mso-wrap-distance-bottom:0pt;margin-top:9.6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artimentul Achizi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2971800" cy="1028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posturi:</w:t>
                            </w:r>
                            <w:r>
                              <w:rPr/>
                              <w:t xml:space="preserve"> 46, din c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-  44 funcţii publice (5 de conducere şi 39 de execuţie)</w:t>
                            </w:r>
                            <w:r>
                              <w:rPr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2 funcţii personal contractual de execuţ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8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 posturi:</w:t>
                      </w:r>
                      <w:r>
                        <w:rPr/>
                        <w:t xml:space="preserve"> 46, din care: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/>
                        <w:t>-  44 funcţii publice (5 de conducere şi 39 de execuţie)</w:t>
                      </w:r>
                      <w:r>
                        <w:rPr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2 funcţii personal contractual de execuţ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fr-FR"/>
        </w:rPr>
        <w:t>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fr-FR"/>
        </w:rPr>
        <w:t>p. PREŞEDINTE</w:t>
        <w:tab/>
        <w:tab/>
        <w:tab/>
        <w:tab/>
        <w:tab/>
        <w:tab/>
        <w:tab/>
        <w:tab/>
        <w:tab/>
        <w:tab/>
        <w:tab/>
        <w:t xml:space="preserve">    SECRETAR AL JUDEŢULUI</w:t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lang w:val="fr-FR"/>
        </w:rPr>
        <w:t xml:space="preserve">      </w:t>
      </w:r>
      <w:r>
        <w:rPr>
          <w:rFonts w:cs="Cambria" w:ascii="Cambria" w:hAnsi="Cambria"/>
          <w:b/>
          <w:lang w:val="fr-FR"/>
        </w:rPr>
        <w:t>Alin Tișe</w:t>
        <w:tab/>
        <w:t xml:space="preserve">                                                                                                                                                                         Simona Gaci</w:t>
        <w:tab/>
        <w:tab/>
        <w:tab/>
        <w:tab/>
      </w:r>
      <w:r>
        <w:rPr>
          <w:b/>
          <w:lang w:val="fr-FR"/>
        </w:rPr>
        <w:tab/>
        <w:tab/>
        <w:tab/>
        <w:tab/>
        <w:tab/>
        <w:tab/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288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11:00Z</dcterms:created>
  <dc:creator>gabi_2</dc:creator>
  <dc:description/>
  <cp:keywords/>
  <dc:language>en-US</dc:language>
  <cp:lastModifiedBy>Mihaela Biscovan</cp:lastModifiedBy>
  <cp:lastPrinted>2019-12-03T13:23:00Z</cp:lastPrinted>
  <dcterms:modified xsi:type="dcterms:W3CDTF">2019-12-03T11:23:00Z</dcterms:modified>
  <cp:revision>9</cp:revision>
  <dc:subject/>
  <dc:title>ROMÂNIA</dc:title>
</cp:coreProperties>
</file>