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22 </w:t>
      </w:r>
      <w:r>
        <w:rPr>
          <w:rFonts w:cs="Cambria" w:ascii="Cambria" w:hAnsi="Cambria"/>
          <w:bCs/>
          <w:sz w:val="24"/>
          <w:szCs w:val="24"/>
          <w:lang w:val="ro-RO"/>
        </w:rPr>
        <w:t>din 25 apri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Școlii Gimnaziale Speciale Transilvania Baciu, județul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11211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Școlii Gimnaziale Transilvania Baciu, județul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Școlii Gimnazială Specială Transilvania Baciu, județul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Școlii Gimnaziale Transilvania Baciu Cluj</w:t>
      </w:r>
      <w:r>
        <w:rPr>
          <w:rFonts w:cs="Cambria" w:ascii="Cambria" w:hAnsi="Cambria"/>
          <w:sz w:val="24"/>
          <w:szCs w:val="24"/>
          <w:lang w:val="ro-RO"/>
        </w:rPr>
        <w:t>, județul Clu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Școala Gimnazială Specială Transilvania Baciu, județul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Școala Gimnazială Specială Transilvania Baciu, județul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5-06T05:48:00Z</dcterms:modified>
  <cp:revision>42</cp:revision>
  <dc:subject/>
  <dc:title/>
</cp:coreProperties>
</file>