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 O M A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DISPOZITIA   Nr. 237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in 23 iul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rivind virarile de credite bugetare intre articolele si alinia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in trim. III 2001, conform prevederilor Legii nr. 189/199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ivind finantele publice loc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uand in studiu referatul nr. 7881 din 20.07.2001 al Directiei Generale de Coordonare a Activitatii Economice prin care propune necesitatea virarilor de credite bugetare intre articole si aliniate in trimestrul III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vand in vedere prevederile art. 18 alin. 3 al Legii nr. 189/1998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 temeiul art. 117 alin. 1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rt. 1. Se aproba virarile de credite bugetare in cadrul aceluiasi capitol si in cadrul trimestrului III 2001 conform anexelor nr. 1- 5 care fac parte integranta din prezenta dispoziti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rt. 2. Cu punerea in aplicare a prevederilor prezenei dispozitii se incredinteaza Directia Generala de Coordonare a Activitatii Economice si ordonatorii secundari de credite, beneficiari ai virarilor de credite, care vor face modificarile corespunzatoare in bugetul de venituri si cheltuieli pe anul 2001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o-RO"/>
        </w:rPr>
        <w:t>A V I Z A T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Gratian Serban  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6</Characters>
  <CharactersWithSpaces>1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