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          </w:t>
      </w:r>
      <w:r>
        <w:rPr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  </w:t>
      </w:r>
      <w:r>
        <w:rPr>
          <w:sz w:val="24"/>
          <w:lang w:val="ro-RO"/>
        </w:rPr>
        <w:t>JUDEŢUL CLUJ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 R. 220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3 decembr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continuităţii sprijinirii financiare a activităţii mediatorilor şcolar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în anul 2005 în cadrul Proiectului Sprijin educaţional şi integrare specifică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comunităţile de romi în cadrul Programului Phare - RO 0104.0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In vederea aprobarii continuitatii sprijinirii financiare a activitatii mediatorilor scolari in anul 2005 in cadrul Proiectului Sprijin educational si integrare specifica pentru comunitatile de romi in cadrul Programului PHARE - RO 0104.02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.G. nr.430/2001 privind Strategia Guvernului României de Îmbunătăţire a situaţiei romilor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ea nr.116/2002 privind prevenirea şi combaterea marginalizării social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Programul MEC de luptă împotriva discriminării de orice fel şi împotriva segregării copiilor romi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116/2004 privind nominalizarea contribuţiei financiare pentru Proiectul Sprijin educaţional şi integrare specifică pentru comunităţile de romi în cadrul Programului Phare - RO 0104.02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art. 45 şi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09 din Legea administraţiei publice locale nr. 215/2001, cu modificările ulterioare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r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continuarea sprijinirii financiare a    activităţii mediatorilor şcolari în anul 2005 în cadrul Proiectului Sprijin educaţional şi integrare specifică pentru comunităţile de romi în cadrul Programului Phare - RO 0104.02 cu suma de 676.800 mii lei prin consiliile locale conform </w:t>
      </w:r>
      <w:r>
        <w:rPr>
          <w:b/>
          <w:i/>
          <w:sz w:val="24"/>
          <w:lang w:val="ro-RO"/>
        </w:rPr>
        <w:t>anexei</w:t>
      </w:r>
      <w:r>
        <w:rPr>
          <w:b w:val="false"/>
          <w:i w:val="false"/>
          <w:sz w:val="24"/>
          <w:lang w:val="ro-RO"/>
        </w:rPr>
        <w:t xml:space="preserve"> care face parte integrantă a prezentei hotărâr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ro-RO"/>
        </w:rPr>
        <w:t>Art. 2.</w:t>
      </w:r>
      <w:r>
        <w:rPr>
          <w:b w:val="false"/>
          <w:i w:val="false"/>
          <w:sz w:val="24"/>
          <w:lang w:val="ro-RO"/>
        </w:rPr>
        <w:t xml:space="preserve"> Cu punerea in aplicare si ducerea la îndeplinire a prevederilor prezentei hotărâri se încredinţează presedintele Consiliului Judetean prin Direcţia Generală Economică a Consiliului Judeţean în colaborare cu Inspectoratul şcolar judeţean Cluj şi consiliile locale nominalizate în anexa nr.1 care face parte integrantă a prezentei hotărâri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</w:t>
      </w:r>
      <w:r>
        <w:rPr>
          <w:b/>
          <w:i w:val="false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,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</w:t>
      </w:r>
      <w:r>
        <w:rPr>
          <w:b/>
          <w:i w:val="false"/>
          <w:sz w:val="24"/>
          <w:lang w:val="ro-RO"/>
        </w:rPr>
        <w:t>Marius Petre Nicoară                                                                                                                    SECRETAR GENERAL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    Mă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</w:t>
      </w:r>
      <w:r>
        <w:rPr>
          <w:b w:val="false"/>
          <w:i w:val="false"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Anexa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lang w:val="ro-RO"/>
        </w:rPr>
        <w:t xml:space="preserve">                </w:t>
      </w:r>
      <w:r>
        <w:rPr>
          <w:b w:val="false"/>
          <w:i w:val="false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la Hotărârea nr. 220/2004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ENTRALIZATOR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 xml:space="preserve">cuprinzând nominalizarea sumelor necesare plăţii mediatorilor şcolari în anul 2005 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pe consilii locale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tbl>
      <w:tblPr>
        <w:tblW w:w="9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22"/>
        <w:gridCol w:w="2152"/>
        <w:gridCol w:w="238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Nr. crt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Unitatea şcolar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Buget lunar, lei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Bugetul anual , lei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Poieni -    pt. Şcoala Poien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Fizeşu Gherlii - pt. Şcoala Fizeşu Gherli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Sânpaul - pt. Şcoala Sânpau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Cojocna - pt. Şcoala Cojocn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Turda - pt. Şcoala nr.5 Turd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Câmpia Turzii - pt. Şcoala „ Mihai Viteazu” Câmpia Turzi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Cluj-Napoca - pt. Şcoala „ Nicolae Iorga” Cluj-Napoc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Cluj-Napoca - pt. Şcoala nr. 12 Cluj-Napoc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Judeţean Cluj - pt.    Şcoala Specială Centru de Resurs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Luna - pt.    Şcoala Lun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1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Turda - pt. Şcoala „ Avram Iancu” Turda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7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6.400.0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1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onsiliul local Câmpia Turzii - pt. Şcoala „ Iuliu Deac” Câmpia Turzi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56.400.0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676.800.00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</w:t>
      </w:r>
      <w:r>
        <w:rPr>
          <w:b/>
          <w:i w:val="false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,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</w:t>
      </w:r>
      <w:r>
        <w:rPr>
          <w:b/>
          <w:i w:val="false"/>
          <w:sz w:val="24"/>
          <w:lang w:val="ro-RO"/>
        </w:rPr>
        <w:t>Marius Petre Nicoară                                                                                                                    SECRETAR GENERAL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