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TUL CLUJ</w:t>
      </w:r>
    </w:p>
    <w:p>
      <w:pPr>
        <w:pStyle w:val="Heading3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H O T A R A R E A   N R. 224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3 dec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avizarea Documentatiei de stabilire si evaluare a terenurilor aflate in patrimoniul S.C. "COMINEX - NEMETALIFERE" S.A. - Sucursala Capus, in vederea eliberarii Certificatului de atestare a dreptului de proprietate 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t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vederea avizarii Documentatiei de stabilire si evaluare a terenurilor aflate in patrimoniul S.C. "COMINEX - NEMETALIFERE" S.A. - Sucursala Capus, necesare eliberarii Certificatului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H.G.R. Nr. 834/ 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720" w:right="0" w:hanging="0"/>
        <w:jc w:val="both"/>
        <w:rPr/>
      </w:pPr>
      <w:r>
        <w:rPr/>
        <w:t>Tinand cont de prevederile art.104, alin.2 din Legea 215/ 2001;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bCs w:val="false"/>
        </w:rPr>
        <w:t>Fiind îndeplinite prevederile art. 45 şi art. 46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9 din Legea administraţiei publice locale nr. 215/2001, cu modificările ulterioare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1. </w:t>
      </w:r>
      <w:r>
        <w:rPr/>
        <w:t>Se avizeaza Documentatia de stabilire si evaluare a terenurilor aflate in patrimoniul S.C. "COMINEX - NEMETALIFERE" S.A. - Sucursala Capus pentru incinta prezentata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2. </w:t>
      </w:r>
      <w:r>
        <w:rPr/>
        <w:t>Cu punerea in aplicare si ducerea la îndeplinire a prevederilor prezentei hotărâri se încredinţează presedintele Consiliului Judetean prin Directia Generala de Urbanism si S.C. "COMINEX - NEMETALIFERE" S.A. - Sucursala Capus.</w:t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4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Contrasemnează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</w:rPr>
        <w:tab/>
        <w:t xml:space="preserve">     PREŞEDINTE,</w:t>
        <w:tab/>
        <w:tab/>
        <w:tab/>
        <w:tab/>
        <w:tab/>
        <w:tab/>
        <w:t xml:space="preserve">SECRETAR GENERAL </w:t>
      </w:r>
    </w:p>
    <w:p>
      <w:pPr>
        <w:pStyle w:val="Heading3"/>
        <w:bidi w:val="0"/>
        <w:ind w:left="0" w:right="0" w:hanging="0"/>
        <w:rPr/>
      </w:pPr>
      <w:r>
        <w:rPr/>
        <w:tab/>
        <w:t xml:space="preserve">Marius Petre Nicoară </w:t>
        <w:tab/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800" w:right="92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8"/>
        </w:rPr>
        <w:t xml:space="preserve">R O M A N I A </w:t>
        <w:tab/>
        <w:tab/>
        <w:tab/>
        <w:tab/>
        <w:tab/>
        <w:tab/>
        <w:tab/>
        <w:tab/>
      </w:r>
      <w:r>
        <w:rPr>
          <w:b/>
          <w:sz w:val="22"/>
          <w:szCs w:val="28"/>
        </w:rPr>
        <w:t xml:space="preserve">Anexa </w:t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8"/>
        </w:rPr>
        <w:t>JUDETUL CLUJ</w:t>
        <w:tab/>
        <w:tab/>
        <w:tab/>
        <w:tab/>
        <w:tab/>
      </w:r>
      <w:r>
        <w:rPr>
          <w:b/>
          <w:sz w:val="22"/>
          <w:szCs w:val="28"/>
        </w:rPr>
        <w:tab/>
        <w:tab/>
        <w:t>la Hotararea nr. 224/2004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8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5"/>
        <w:gridCol w:w="2128"/>
        <w:gridCol w:w="1558"/>
        <w:gridCol w:w="2127"/>
      </w:tblGrid>
      <w:tr>
        <w:trPr>
          <w:trHeight w:val="3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r.Crt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enumire incinta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dresa incinte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uprafata incintei pentru care se solicita Certificat de Atestare a Dreptului de Proprietate Asupra Terenurilor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ota indivi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ota exclus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ediul SC" COMINEX NEMETALIFERE" SA - Sucursala Capu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apusu Mare, nr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4816.16 mp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Contrasemnează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</w:rPr>
        <w:tab/>
        <w:t xml:space="preserve">     PREŞEDINTE,</w:t>
        <w:tab/>
        <w:tab/>
        <w:tab/>
        <w:tab/>
        <w:tab/>
        <w:tab/>
        <w:t xml:space="preserve">SECRETAR GENERAL </w:t>
      </w:r>
    </w:p>
    <w:p>
      <w:pPr>
        <w:pStyle w:val="Heading3"/>
        <w:bidi w:val="0"/>
        <w:ind w:left="0" w:right="0" w:hanging="0"/>
        <w:rPr/>
      </w:pPr>
      <w:r>
        <w:rPr/>
        <w:tab/>
        <w:t xml:space="preserve">Marius Petre Nicoară </w:t>
        <w:tab/>
        <w:tab/>
        <w:tab/>
        <w:tab/>
        <w:tab/>
        <w:tab/>
        <w:t>Măriuca Pop</w:t>
      </w:r>
    </w:p>
    <w:sectPr>
      <w:type w:val="nextPage"/>
      <w:pgSz w:w="12240" w:h="15840"/>
      <w:pgMar w:left="1797" w:right="108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6</Characters>
  <CharactersWithSpaces>1872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oprea.ioana</dc:creator>
  <dc:description/>
  <dc:language>en-US</dc:language>
  <cp:lastModifiedBy/>
  <cp:lastPrinted>2004-02-02T13:01:00Z</cp:lastPrinted>
  <dcterms:modified xsi:type="dcterms:W3CDTF">2006-09-04T13:46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