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DISPOZITIA   NR. 2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n 09 mai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u privire la numirea comisiei de licitatie pentru achizitii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ublice de servicii-dotari, respectiv selectia in forma de achiziti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in cerere de ofer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şedintele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ând în vedere Referatul nr. 4978/09.05.2001 întocmit de Serviciul Public de Protecţie a Plantelor Cluj cu privire la numirea comisiei de licitaţie pentru achiziţiile publice de servicii-dotări, respectiv selecţia în formă de achiziţie prin cerere de ofer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Ţinând cont de prevederile art. 13 din Ordonanţa Guvernului nr. 12/1993 aprobată şi modificată prin Legea nr. 83/1994, al art. 63 din Regulamentul privind organizarea licitaţiilor pentru achiziţiile publice de bunuri şi servicii aprobat prin Ordonanţa Guvernului nr. 19/1995 şi Hotărârea Guvernului României nr. 163 din mai 199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drepturilor conferite prin art. 71 alin. 2 şi art. 72 din Legea administraţiei publice locale nr. 69/1991, 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constituie comisia de licitaţie pentru achiziţiile publice de servicii-dotări în formă de achiziţie prin cerere de oferte de preţ în următoarea componenţ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şedinte:    Ing. Chişu Ioan Vasile       - direct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Membri:        Ing. Bora Gheorghe          - director adjunc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c. Sălăgean Emil              - director - Finanţe Publ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ng. Mureşan Iosif             - Centrul de Protecţia Plantelor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ng. Marinescu Codrina     - Centrul de Protecţia Plantelor Tur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      Rusu Augustin                   - sef Serviciu Administrativ C.J.C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ducerea la îndeplinire a prevederilor prezentei se încredinţează Serviciul Public de Protecţie a Plantelor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Graţ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