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6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indemnizatiei d-lui NICOARA MARIUS-PETRE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