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72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OMENIU:     privind reîncadrarea si majorarea salariului d-nei POP MARIUCA LUCRETIA, începând cu data de 01.01.2005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0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