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H O T Ă R Â R E A   N R. _____ din ____________2021 privind aprobarea Bugetului de venituri şi cheltuieli pe anul 2021 al Aeroportului Internațional Avram Iancu Cluj R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Şef birou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tocmit/redactat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oredana Badescu</cp:lastModifiedBy>
  <cp:lastPrinted>2021-04-08T12:39:00Z</cp:lastPrinted>
  <dcterms:modified xsi:type="dcterms:W3CDTF">2021-04-08T09:40:00Z</dcterms:modified>
  <cp:revision>23</cp:revision>
  <dc:subject/>
  <dc:title/>
</cp:coreProperties>
</file>