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79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reîncadrarea si majorarea salariului d-nei FENESAN LAURA MONIC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