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</w:t>
      </w:r>
      <w:r>
        <w:rPr>
          <w:rFonts w:cs="Montserrat" w:ascii="Montserrat" w:hAnsi="Montserrat"/>
          <w:sz w:val="22"/>
          <w:szCs w:val="22"/>
        </w:rPr>
        <w:t xml:space="preserve">nr. 209 </w:t>
      </w:r>
      <w:r>
        <w:rPr>
          <w:rFonts w:cs="Montserrat" w:ascii="Montserrat" w:hAnsi="Montserrat"/>
          <w:b w:val="false"/>
          <w:sz w:val="22"/>
          <w:szCs w:val="22"/>
        </w:rPr>
        <w:t>din 5 mai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  <w:t xml:space="preserve">privind </w:t>
      </w:r>
      <w:bookmarkStart w:id="0" w:name="_Hlk70492156"/>
      <w:bookmarkStart w:id="1" w:name="_Hlk62474105"/>
      <w:bookmarkStart w:id="2" w:name="_Hlk70491542"/>
      <w:bookmarkStart w:id="3" w:name="_Hlk70491163"/>
      <w:r>
        <w:rPr>
          <w:rFonts w:cs="Montserrat" w:ascii="Montserrat" w:hAnsi="Montserrat"/>
          <w:sz w:val="22"/>
          <w:szCs w:val="22"/>
          <w:lang w:val="ro-RO"/>
        </w:rPr>
        <w:t xml:space="preserve">aprobarea </w:t>
      </w:r>
      <w:bookmarkStart w:id="4" w:name="_Hlk71007511"/>
      <w:r>
        <w:rPr>
          <w:rFonts w:cs="Montserrat" w:ascii="Montserrat" w:hAnsi="Montserrat"/>
          <w:sz w:val="22"/>
          <w:szCs w:val="22"/>
          <w:lang w:val="ro-RO"/>
        </w:rPr>
        <w:t>rezultatului final al evaluării anuale a managementului    Muzeului Etnografic al Transilvaniei, Muzeului de Artă și Muzeului Memorial ”Octavian Goga”</w:t>
      </w:r>
      <w:bookmarkEnd w:id="0"/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1"/>
      <w:bookmarkEnd w:id="3"/>
      <w:bookmarkEnd w:id="4"/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2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</w:rPr>
        <w:t>Analizând referatul nr. 16155/04.05.2021 al Direcţiei Generale Buget-Finanţe, Resurse Umane, prin care s-a propus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bookmarkStart w:id="5" w:name="_Hlk62474194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End w:id="5"/>
      <w:r>
        <w:rPr>
          <w:rFonts w:cs="Montserrat Light" w:ascii="Montserrat Light" w:hAnsi="Montserrat Light"/>
          <w:sz w:val="22"/>
          <w:szCs w:val="22"/>
          <w:lang w:eastAsia="en-US"/>
        </w:rPr>
        <w:t>aprobarea rezultatului final al evaluării anuale a managementului  Muzeului Etnografic al Transilvaniei, Muzeului de Artă și Muzeului Memorial ”Octavian Goga”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Ţinând cont de: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Dispoziția nr. 166/2021 privind aprobarea Regulamentului de organizare şi desfăşurare a evaluării anuale, a comisiei de evaluare şi a comisiei de soluţionare a contestaţiilor, pentru desfăşurarea evaluării </w:t>
      </w:r>
      <w:bookmarkStart w:id="6" w:name="_Hlk70491518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pe anul 2020 a managementului Muzeului Etnografic al Transilvaniei, Muzeului de Artă și Muzeului Memorial ”Octavian Goga”,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bookmarkEnd w:id="6"/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final al evaluării anuale elaborat de către Comisia de evaluare și înregistrat la Consiliul Județean Cluj cu nr. 15543/3/27.04.2021,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rapoartele motivate ale Comisiei de evaluare  asupra rezultatelor obţinute de manageri în urma evaluării pe anul 2020 şi recomandarea pentru continuarea managementului,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înregistrate la Consiliul Județean Cluj cu nr. 15574/1/2/3/27.04.2021.</w: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7, art. 10 alin. (2) lit. b) și h), art. 14 alin. (2) din Anexa nr. 2 din Ordinul Ministrului Culturi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7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7"/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evaluării  managementului pe anul 2020 la Muzeului Etnografic al Transilvaniei, Muzeului de Artă și Muzeului Memorial ”Octavian Goga”, notele finale obținute</w:t>
      </w:r>
      <w:bookmarkStart w:id="8" w:name="_Hlk34989928"/>
      <w:r>
        <w:rPr>
          <w:rFonts w:cs="Montserrat Light" w:ascii="Montserrat Light" w:hAnsi="Montserrat Light"/>
          <w:sz w:val="22"/>
          <w:szCs w:val="22"/>
        </w:rPr>
        <w:t xml:space="preserve"> sunt prezentate în Anexa la prezenta dispoziție.</w:t>
      </w:r>
      <w:bookmarkEnd w:id="8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4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email managerilor din Anexa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9" w:name="_Hlk62474589"/>
      <w:bookmarkEnd w:id="9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10" w:name="_Hlk62474589"/>
      <w:bookmarkStart w:id="11" w:name="_Hlk62474589"/>
      <w:bookmarkEnd w:id="11"/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>Anexa la Dispoziția nr. 209/2021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sz w:val="22"/>
          <w:szCs w:val="22"/>
        </w:rPr>
      </w:pPr>
      <w:bookmarkStart w:id="12" w:name="_Hlk70490823"/>
      <w:bookmarkEnd w:id="12"/>
      <w:r>
        <w:rPr>
          <w:rFonts w:cs="Montserrat Light" w:ascii="Montserrat Light" w:hAnsi="Montserrat Light"/>
          <w:b/>
          <w:sz w:val="22"/>
          <w:szCs w:val="22"/>
        </w:rPr>
        <w:t>Rezultatele finale ale evaluării managementului pe anul 2020 la Muzeul Etnografic al Transilvaniei, Muzeul de Artă și Muzeul Memorial ”Octavian Goga”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13" w:name="_Hlk70490823"/>
      <w:bookmarkStart w:id="14" w:name="_Hlk70490823"/>
      <w:bookmarkEnd w:id="14"/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eastAsia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969"/>
        <w:gridCol w:w="127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Numele ş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eastAsia="en-US"/>
              </w:rPr>
              <w:t>Instituţ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eastAsia="en-US"/>
              </w:rPr>
              <w:t>Nota finală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udor- Alexandru Sălăg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US"/>
              </w:rPr>
              <w:t>Muzeul Etnografic al Transilvan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highlight w:val="yellow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,5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Lucian Năstasă-Kova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US"/>
              </w:rPr>
              <w:t>Muzeul de Ar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highlight w:val="yellow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,4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duard Bob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US"/>
              </w:rPr>
              <w:t>Muzeul Memorial ”Octavian Gog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highlight w:val="yellow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,27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 Simona GACI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90" w:top="1440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1-05-05T12:56:00Z</cp:lastPrinted>
  <dcterms:modified xsi:type="dcterms:W3CDTF">2021-05-05T09:59:00Z</dcterms:modified>
  <cp:revision>172</cp:revision>
  <dc:subject/>
  <dc:title/>
</cp:coreProperties>
</file>