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48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reîncadrarea si majorarea salariului d-lui VATAU DUMITRU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