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Â R E A  nr. 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aprobarea organigramei, statului de funcţii şi a numărului de personal pe anul 2001 pentru aparatul propriu al Consiliului Judeţ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ă ordinară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feratul de aprobare nr. 3240/1503/II/22.03.2001 prezentat de domnul preşedinte Şerban Graţian cu privire la aprobarea organigramei, statului de funcţii şi a numărului de personal pentru aparatul propriu al Consiliului Judeţean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considerare raportul Direcţiei Generale de Coordonare a Activităţii Economic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baza prevederilor art. 7 alin. 2 din Hotărârea Guvernului nr.775/1998 de aprobare a Metodologiei de aplicare a criteriilor de stabilire a salariilor de bază între limite (....) pentru personalul angajat în structura administraţiei publice locale, modificată şi completată prin Hotărârea Guvernului nr.157/1999, ale art.71 (1) litera "e" şi 63 litera "l" din Legea nr. 69/1991 a administraţiei publice locale republicat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condiţiile prevăzute de art. 31 şi 68 litera"b" din Legea ne.69/1991,republicat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66 din Legea nr. 69/1991, republicat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Începând cu data de 01.04.2001 se aprobă organigrama, statul de funcţii şi  numărul de personal pentru aparatul propriu al Consiliului Judeţean conform anexelor nr. 1 şi 2 care fac parte integrantă din prezenta hotă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ărâr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 R E Ş E D I N T E,</w:t>
        <w:tab/>
        <w:tab/>
        <w:tab/>
        <w:t xml:space="preserve">       Secretar al judeţ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Graţian Şerban</w:t>
        <w:tab/>
        <w:tab/>
        <w:tab/>
        <w:tab/>
        <w:t xml:space="preserve"> Măriuca-Lucreţi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8</Characters>
  <CharactersWithSpaces>1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