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00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privind reîncadrarea si majorarea salariului d-nei BOUTIERE GEORGETA SILVIA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5</Characters>
  <CharactersWithSpaces>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/>
  <dc:description/>
  <dc:language>en-US</dc:language>
  <cp:lastModifiedBy/>
  <dcterms:modified xsi:type="dcterms:W3CDTF">2006-09-04T13:46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