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H O T Ă R Â R E A  Nr.  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din 25 sept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privind  repartizarea sumei de 1.000.000 mii lei pentru   aplicaţ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"COOPERATIVE  BEST  EFFORT  2000"    din cota de 15%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din impozitul pe venit  la dispoziţia Consiliului Judeţean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pentru echilibrarea bugetelor comunelor, oraşelor  şi municipiilo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siliul Judeţean Cluj, întrunit în şedinţa extraordinară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ăzând raportul de aprobare privind repartizarea sumei repartizarea sumei de 1.000.000 mii lei pentru  aplicaţia  "COOPERATIVE  BEST  EFFORT  2000"    din cota de 15% din impozitul pe venit la dispoziţia Consiliului Judeţean, pentru echilibrarea bugetelor Consiliilor  Locale  Cluj-Napoca şi Turda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ind îndeplinite condiţiile prevăzute de art. 31 şi 68 litera ( b ) din Legea nr. 69/1991, republicată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avizul favorabil al comisiei de specialitate nr. 2 a Consiliului Judeţean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cont de prevederile Legii nr. 189/1998 privind finanţele publice locale şi a Legii nr. 76 privind bugetul de stat pe anul 2000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63 litera " f " şi art. 66 din Legea nr. 69/1991, a administraţiei publice locale, republicat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1. Se aprobă repartizarea sumei de 1.000.000 mii lei  pentru aplicaţia  "COOPERATIVE  BEST  EFFORT  2000"    din cota de 15% din impozitul pe venit la dispoziţia Consiliului Judeţean, pentru echilibrarea bugetelor comunelor, oraşelor  şi municipiilor astfel: 900.000 mii lei pentru Consiliul Local Cluj-Napoca şi 100.000 mii lei pentru Consiliul Local Turd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2. Cu ducerea la îndeplinire a prezentei hotărâri se încredinţează Direcţia Generală de Coordonare a Activităţii Economice şi Control Comercial şi Consiliul local Cluj-Napo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 R E Ş E D I N T E,</w:t>
        <w:tab/>
        <w:tab/>
        <w:tab/>
        <w:tab/>
        <w:t xml:space="preserve">                           Contrasemnează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Ioan Rus</w:t>
        <w:tab/>
        <w:tab/>
        <w:tab/>
        <w:tab/>
        <w:t xml:space="preserve">                                  Secretar al judeţ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Măriuca-Lucreţ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88</Characters>
  <CharactersWithSpaces>1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