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511 din 31.12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privind reîncadrarea si majorarea salariului d-lui NICOARA IOAN, începând cu data de 01.01.200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</Words>
  <Characters>212</Characters>
  <CharactersWithSpaces>1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7:00Z</dcterms:created>
  <dc:creator/>
  <dc:description/>
  <dc:language>en-US</dc:language>
  <cp:lastModifiedBy/>
  <dcterms:modified xsi:type="dcterms:W3CDTF">2006-09-04T13:47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