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228 din 20 decembrie 2023 privind aprobarea Bugetului de venituri şi cheltuieli pe anul 2023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,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Întocmit/redactat: consilier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1-04-08T12:39:00Z</cp:lastPrinted>
  <dcterms:modified xsi:type="dcterms:W3CDTF">2023-12-18T13:18:00Z</dcterms:modified>
  <cp:revision>36</cp:revision>
  <dc:subject/>
  <dc:title/>
</cp:coreProperties>
</file>