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Ţ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 R E Ş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O Z I Ţ I A   Nr. 14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29 septembrie 200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u privire la încetarea activităţii d-lui Catargiu Ambrozi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9144/29.10.2000 al Direcţiei Generale de Coordonare a Activităţii Economice  prin care s-a propus încetarea contractului de muncă al d-lui Catargiu Ambrozi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129 din Codul muncii şi ale art.15 (1) din H.G. nr.250/199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71 (1) lit."g" şi art.72 din Legea nr.69/1991, republicată a administraţiei publice local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Incepând cu data de 01.10.2000 încetează activitatea d-lui Catargiu Ambrozie conform art.129 din Codul munc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Cu ducerea la îndeplinire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 R E S E D I N T E 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