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525 din 31.12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privind reîncadrarea si majorarea salariului d-nei OLTEAN CAMELIA ANCA, începând cu data de 01.01.20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19</Characters>
  <CharactersWithSpaces>1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7:00Z</dcterms:created>
  <dc:creator/>
  <dc:description/>
  <dc:language>en-US</dc:language>
  <cp:lastModifiedBy/>
  <dcterms:modified xsi:type="dcterms:W3CDTF">2006-09-04T13:47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