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27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privind reîncadrarea si majorarea salariului d-nei MAIER DORINA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1</Characters>
  <CharactersWithSpaces>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