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JUDETUL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OTARAREA NR. 5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17 august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repartizarea unor sume din cota de 15% impozit pe venit aflat la dispozitia Consiliului Judetean pentru echilibrarea bugetelor locale in vederea sustinerii programelor aproba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nalizand solicitarile primariilor cu privire la echilibrarea bugetelor locale pentru finantarea programelor stabilite in sedinta Consiliului Judetean din 23 mai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and seama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Legii nr. 189/1998 privind finantele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Legii nr. 216/2001 privind bugetul de stat pe anul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104 lit "e" din Legea nr. 215/2001 a adminsitratiei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Fiind indeplinite prevederile art. 43, art. 45 si art. 46 alin. 1, 3 si 5 coroborate cu cele ale art. 110 precum si cele ale art. 153 lit. "b"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In temeiul drepturilor conferite prin art. 109 din Legea administratiei publice locale nr. 215/200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Art. 1. Se repartizeaza suma de 12 miliarde lei din cota de 15 % impozit pe venit aflat la dispozitia Consiliului Judetean pentru echilibrarea bugetelor locale in vederea sustinerii Programului nr. 1 - asigurarea functionalitatii consiliilor locale - conform anexei nr. 1 care face parte integranta din prezenta hotarar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2. Se repartizeaza suma de 15 miliarde lei din cota de 15 % impozit pe venit aflat la dispozitia Consiliului Judetean pentru echilibrarea bugetelor locale in vederea sustinerii Programului nr. 2 - intretinerea drumurilor comunale si judetene - conform anexei nr. 2 care face parte integranta din prezenta hotar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3. Se repartizeaza suma de 8 miliarde lei din cota de 15 % impozit pe venit aflat la dispozitia Consiliului Judetean pentru echilibrarea bugetelor locale in vederea sustinerii Programului nr. 4 - sustinerea invatamantului preuniversitar - conform anexei nr. 3 care face parte integranta din prezenta hotar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4. Se repartizeaza suma de 500 milioane lei din cota de 15 % impozit pe venit aflat la dispozitia Consiliului Judetean pentru echilibrarea bugetelor locale in vederea sustinerii Programului nr. 6 - pentru zone protejate - conform anexei nr. 4 care face parte integranta din prezenta hotar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5. Se repartizeaza suma de 300 milioane lei din cota de 15 % impozit pe venit aflat la dispozitia Consiliului Judetean pentru echilibrarea bugetelor locale in vederea sustinerii Programului nr. 7 - pentru amenajarea rampelor ecologice - conform anexei nr. 5 care face parte integranta din prezenta hotar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6. Se repartizeaza suma de 3 miliarde lei din cota de 15 % impozit pe venit aflat la dispozitia Consiliului Judetean pentru echilibrarea bugetelor locale in vederea sustinerii Programului nr. 8 - pentru cultura culte - conform anexei nr. 6 care face parte integranta din prezenta hotar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7. Se repartizeaza suma de 2 miliarde lei din cota de 15 % impozit pe venit aflat la dispozitia Consiliului Judetean pentru echilibrarea bugetelor locale in vederea sustinerii Programului nr. 9 - pentru sport - conform anexei nr. 7 care face parte integranta din prezenta hotar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8. Se repartizeaza suma de 1.908.915 mii lei din cota de 15 % impozit pe venit aflat la dispozitia Consiliului Judetean pentru echilibrarea bugetelor locale in vederea sustinerii Programului nr. 10 - lucrari edilitare, din care 374.342 mii lei pentru infiintarea sistemelor de transport si distributie a gazelor naturale necesare realizarii proiectelor, conducte de transport gaze naturale si racorduri SRMP-uri in zona Cluj-Napoca - Huedin si Cluj-Napoca - Ciurila - Baisoara - Iara si respectiv suma de 1.534.573 mii lei pentru elaborarea documentatiilor de concesionare a serviciilor publice de distributie a gazelor naturale potrivit Legii nr. 219/1998 - conform anexelor nr. 8 si 8a, care fac parte integranta din prezenta hotar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9. Se repartizeaza suma de 500 milioane lei din cota de 15 % impozit pe venit aflat la dispozitia Consiliului Judetean pentru echilibrarea bugetelor locale in vederea sustinerii Programului nr. 12 - pentru cofinantare programe comunitare - conform anexei nr. 9 care face parte integranta din prezenta hotar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10. Se repartizeaza suma de 615 milioane lei din cota de 15 % impozit pe venit aflat la dispozitia Consiliului Judetean pentru echilibrarea bugetelor locale in vederea sustinerii Programului nr. 13 - pentru excelenta si performanta - conform anexei nr. 10 care face parte integranta din prezenta hotar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11. Se repartizeaza suma de 900 milioane lei din cota de 15 % impozit pe venit aflat la dispozitia Consiliului Judetean pentru echilibrarea bugetelor locale in vederea sustinerii Programului nr. 14 - reorganizarea activitatii de aparare civila si pompieri - conform anexei nr. 11 care face parte integranta din prezenta hotar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12. Cu ducerea la indeplinire a prevederilor prezentei se incredinteaza presedintele Consiliului Judetean, directiile din aparatul propriu de specialitate ale Consiliului Judetean in colaborare cu Directia Generala a Finantelor Publice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Gratian Serban                                              SECRETARUL GENERAL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AL JUDETULUI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5462</Characters>
  <CharactersWithSpaces>4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