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7 mai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IONAC BIANCA-MAR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ONAC PATRIC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47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5-14T05:48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