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din 7 mai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MISZTI HAY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4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5-14T05:4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