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67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lui DAMIAN GHEORGHE STEFAN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3</Characters>
  <CharactersWithSpaces>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