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nr. 106 </w:t>
      </w:r>
      <w:r>
        <w:rPr>
          <w:rFonts w:cs="Montserrat" w:ascii="Montserrat" w:hAnsi="Montserrat"/>
          <w:b w:val="false"/>
          <w:sz w:val="22"/>
          <w:szCs w:val="22"/>
        </w:rPr>
        <w:t>din 21 martie 2022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privind aprobarea rezultatului </w:t>
      </w:r>
      <w:bookmarkStart w:id="0" w:name="_Hlk90470850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evaluării </w:t>
      </w:r>
      <w:bookmarkStart w:id="1" w:name="_Hlk90470779"/>
      <w:r>
        <w:rPr>
          <w:rFonts w:cs="Montserrat" w:ascii="Montserrat" w:hAnsi="Montserrat"/>
          <w:b/>
          <w:sz w:val="22"/>
          <w:szCs w:val="22"/>
          <w:lang w:eastAsia="en-US"/>
        </w:rPr>
        <w:t>pe anul 2021  a managementului Bibliotecii Județene ”Octavian Goga”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10751/18.03.2022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al Direcţiei Generale Buget-Finanţe, Resurse Umane, privind aprobarea rezultatului evaluării pe anul 2021  a managementului Bibliotecii Județene ”Octavian Goga”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TT5Bo00;Times New Roman" w:ascii="Montserrat Light" w:hAnsi="Montserrat Light"/>
          <w:b w:val="false"/>
          <w:iCs/>
          <w:sz w:val="22"/>
          <w:szCs w:val="22"/>
        </w:rPr>
        <w:t>prevederile art. 2 alin. (1) din Anexa nr. 1 la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Ordonanța de Urgență a Guvernului nr. 57/2019 privind Codul administrativ, cu modificările și completările ulterioare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procesul verbal nr.  9796/3/14.03.2022 încheiat cu ocazia evaluării  pe anul 2021 a managementului Bibliotecii Județene ”Octavian Goga”, precum și de raportul  motivat al Comisiei de evaluare  nr. 9798/14.03.2022 asupra rezultatului obţinut de manager în urma evaluării pe anul 2021 şi recomandarea pentru continuarea managementului, 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7, art. 10 alin. (2) lit. b) și h), art. 14 alin. (2) din Anexa nr. 2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bookmarkStart w:id="2" w:name="_Hlk61440287"/>
      <w:bookmarkEnd w:id="2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Start w:id="3" w:name="_Hlk61440287"/>
      <w:bookmarkStart w:id="4" w:name="_Hlk61440287"/>
      <w:bookmarkEnd w:id="4"/>
    </w:p>
    <w:p>
      <w:pPr>
        <w:pStyle w:val="Corptext2"/>
        <w:ind w:left="2124" w:firstLine="708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pe anul 2021  a managementului Bibliotecii Județene ”Octavian Goga”, nota finală obținută de doamna </w:t>
      </w:r>
      <w:r>
        <w:rPr>
          <w:rFonts w:cs="Montserrat Light" w:ascii="Montserrat Light" w:hAnsi="Montserrat Light"/>
          <w:b/>
          <w:bCs/>
          <w:sz w:val="22"/>
          <w:szCs w:val="22"/>
        </w:rPr>
        <w:t>Stanca Sorina este 9,37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.</w:t>
      </w:r>
      <w:r>
        <w:rPr>
          <w:rFonts w:cs="Montserrat Light" w:ascii="Montserrat Light" w:hAnsi="Montserrat Light"/>
          <w:sz w:val="22"/>
          <w:szCs w:val="22"/>
        </w:rPr>
        <w:t xml:space="preserve"> Pe baza rezultatului obţinut la evaluarea pe anul 2021,  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email doamnei  Sorina Stanca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5" w:name="_Hlk62474589"/>
      <w:bookmarkEnd w:id="5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6" w:name="_Hlk62474589"/>
      <w:bookmarkStart w:id="7" w:name="_Hlk62474589"/>
      <w:bookmarkEnd w:id="7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69260</wp:posOffset>
          </wp:positionH>
          <wp:positionV relativeFrom="paragraph">
            <wp:posOffset>8001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27660</wp:posOffset>
          </wp:positionH>
          <wp:positionV relativeFrom="paragraph">
            <wp:posOffset>-611759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2-03-18T07:58:00Z</cp:lastPrinted>
  <dcterms:modified xsi:type="dcterms:W3CDTF">2022-03-21T13:33:00Z</dcterms:modified>
  <cp:revision>175</cp:revision>
  <dc:subject/>
  <dc:title/>
</cp:coreProperties>
</file>