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73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privind reîncadrarea si majorarea salariului d-nei URECHE GEORGETA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4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