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I Ţ I A    N R. </w:t>
      </w:r>
      <w:r>
        <w:rPr>
          <w:b/>
          <w:bCs/>
        </w:rPr>
        <w:t>57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31 decemb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VEISS SORINA-D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execuţie 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15027 /2004  al Direcţiei Generale Economice, prin care se propune reîncadrarea d-nei VEISS SORINA-DANA începând cu data de 01.01.2005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>În conformitate cu prevederile: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lang w:val="en-US"/>
        </w:rPr>
        <w:t>- Ordonanţei de Urgenţă nr.92 /2004 privind reglementarea drepturilor salariale şi a altor drepturi ale funcţionarilor publici pentru anul 2005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 temeiul  art.116 (3)  şi  117 din  Legea administraţiei   publice   locale,  nr. 215 / 2001 cu modificările şi complet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    </w:t>
      </w:r>
      <w:r>
        <w:rPr>
          <w:b/>
          <w:bCs/>
          <w:sz w:val="28"/>
          <w:u w:val="single"/>
          <w:lang w:val="en-US"/>
        </w:rPr>
        <w:t>Art.  1.</w:t>
      </w:r>
      <w:r>
        <w:rPr>
          <w:sz w:val="28"/>
          <w:lang w:val="en-US"/>
        </w:rPr>
        <w:t xml:space="preserve">  Începând cu data de 01.01.2005, d-na VEISS SORINA-DANA se reîncadrează pe funcţia publică de execuţie CONSILIER</w:t>
      </w:r>
      <w:r>
        <w:rPr>
          <w:sz w:val="28"/>
        </w:rPr>
        <w:t>, clasa I, gradul SUPERIOR</w:t>
      </w:r>
      <w:r>
        <w:rPr>
          <w:sz w:val="28"/>
          <w:lang w:val="en-US"/>
        </w:rPr>
        <w:t>, treapta 2, fără modificări ale salariului.</w:t>
      </w:r>
    </w:p>
    <w:p>
      <w:pPr>
        <w:pStyle w:val="TextBodyIndent"/>
        <w:bidi w:val="0"/>
        <w:spacing w:lineRule="auto" w:line="360"/>
        <w:ind w:left="0" w:right="0" w:firstLine="106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 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Marius Nicoară</w:t>
        <w:tab/>
        <w:tab/>
        <w:tab/>
        <w:t xml:space="preserve">                  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1</Characters>
  <CharactersWithSpaces>108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dcterms:modified xsi:type="dcterms:W3CDTF">2006-09-04T13:47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