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77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DOMENIU:   cu privire la reluarea activitatii si reîncadrarea d-nei Rusu Sanda-Daniela din cadrul Serviciului de Urbanism, Informatica Geografica începând cu 01.01.2005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4</Characters>
  <CharactersWithSpaces>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