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firstLine="720"/>
        <w:jc w:val="both"/>
        <w:rPr/>
      </w:pPr>
      <w:r>
        <w:rPr>
          <w:b/>
          <w:sz w:val="28"/>
        </w:rPr>
        <w:t>R O M Â N I A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 xml:space="preserve">        JUDEŢUL CLUJ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>CONSILIUL JUDEŢEAN</w:t>
        <w:tab/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  <w:t xml:space="preserve"> 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D I S P O Z I Ţ I A   Nr. 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14 ianuarie 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privind necesitatea şi oportunitatea  numirii comisiei de evaluar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şi atribuire a contractului care va avea ca obiect plata drepturilor salariale ale angajaţilor prin intermediul carduril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ab/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Cs/>
          <w:szCs w:val="24"/>
          <w:lang w:val="ro-RO"/>
        </w:rPr>
        <w:tab/>
        <w:t>Având în vedere referatul nr. 402 din 14.01.2005,întocmit de Direcţia Generală Economică privind necesitatea şi oportunitatea  numirii comisiei de evaluare şi atribuire a contractului care va avea ca obiect plata drepturilor salariale ale angajaţilor prin intermediul cardurilor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Ţinând cont de prevederile :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lang w:val="fr-FR"/>
        </w:rPr>
        <w:tab/>
        <w:t xml:space="preserve">Ordonanţei de Urgenţă privind achiziţiile publice nr. 60/11.05.2001,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lang w:val="fr-FR"/>
        </w:rPr>
        <w:tab/>
        <w:t>Hotărârea Guvernului României nr. 461 cu privire la Normele de aplicare a Ordonanţei de Urgenţă nr. 60/2001,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>În temeiul drepturilor conferite prin art. 117 alin. 1 din Legea administraţiei publice locale nr. 215 din 23.04.2001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le Consiliului Judeţean Cluj,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D I S P U N E :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lang w:val="ro-RO"/>
        </w:rPr>
        <w:tab/>
      </w:r>
      <w:r>
        <w:rPr>
          <w:b/>
          <w:bCs/>
          <w:u w:val="single"/>
          <w:lang w:val="ro-RO"/>
        </w:rPr>
        <w:t>Art. 1.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>Se constituie comisia de evaluare</w:t>
      </w:r>
      <w:r>
        <w:rPr>
          <w:b/>
          <w:lang w:val="ro-RO"/>
        </w:rPr>
        <w:t xml:space="preserve"> </w:t>
      </w:r>
      <w:r>
        <w:rPr>
          <w:bCs/>
          <w:szCs w:val="24"/>
          <w:lang w:val="ro-RO"/>
        </w:rPr>
        <w:t>şi atribuire a contractului care va avea ca obiect plata drepturilor salariale ale angajaţilor prin intermediul cardurilor în următoarea componenţă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 : Pop Măriuca</w:t>
        <w:tab/>
        <w:tab/>
        <w:tab/>
        <w:t>- secretar general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Membri    :</w:t>
        <w:tab/>
        <w:t>Mălai Petru</w:t>
        <w:tab/>
        <w:tab/>
        <w:tab/>
        <w:t>- director executiv  C.J.C.</w:t>
      </w:r>
    </w:p>
    <w:p>
      <w:pPr>
        <w:pStyle w:val="Normal"/>
        <w:bidi w:val="0"/>
        <w:ind w:left="1416" w:right="0" w:firstLine="708"/>
        <w:jc w:val="both"/>
        <w:rPr/>
      </w:pPr>
      <w:r>
        <w:rPr>
          <w:sz w:val="28"/>
        </w:rPr>
        <w:t>Gaci Simona</w:t>
        <w:tab/>
        <w:tab/>
        <w:t>- şef serviciu 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>Mocan Corina</w:t>
        <w:tab/>
        <w:tab/>
        <w:t>- consilier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>Maier Cosmin</w:t>
        <w:tab/>
        <w:tab/>
        <w:t>- auditor C.J.C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Lucrările de secretariat vor fi asigurate de Rusu Augustin - şef serviciu C.J.C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 xml:space="preserve">Art. 2. </w:t>
      </w:r>
      <w:r>
        <w:rPr>
          <w:sz w:val="28"/>
        </w:rPr>
        <w:t>Cu ducerea la îndeplinire a prevederilor prezentei dispoziţii se încredinţează Direcţia Generală  Economică şi membri comisiei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 xml:space="preserve">P R E Ş E D I N T E,                                   </w:t>
        <w:tab/>
        <w:t>A V I Z A T :</w:t>
      </w:r>
    </w:p>
    <w:p>
      <w:pPr>
        <w:pStyle w:val="Normal"/>
        <w:bidi w:val="0"/>
        <w:ind w:left="1440" w:right="0" w:firstLine="720"/>
        <w:rPr/>
      </w:pPr>
      <w:r>
        <w:rPr>
          <w:b/>
          <w:sz w:val="28"/>
        </w:rPr>
        <w:tab/>
        <w:tab/>
        <w:t xml:space="preserve">                    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Marius Nicoară</w:t>
        <w:tab/>
        <w:tab/>
        <w:tab/>
        <w:t xml:space="preserve">         Măriuca Pop</w:t>
      </w:r>
    </w:p>
    <w:sectPr>
      <w:type w:val="nextPage"/>
      <w:pgSz w:w="11906" w:h="16838"/>
      <w:pgMar w:left="1800" w:right="1286" w:gutter="0" w:header="0" w:top="71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6</Characters>
  <CharactersWithSpaces>152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mia.pop</dc:creator>
  <dc:description/>
  <dc:language>en-US</dc:language>
  <cp:lastModifiedBy/>
  <cp:lastPrinted>2005-01-13T13:47:00Z</cp:lastPrinted>
  <dcterms:modified xsi:type="dcterms:W3CDTF">2006-09-04T13:47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