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 171</w:t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august 2006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umei de 120.000 lei    pentru efectuarea reparatiilor curente la Stadionul Ioan Moina din Cluj-Napoca, din cota de 22% din impozitul pe veni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de aprobare nr.    9365 din 10.08.2006 privind necesitatea imediata a executarii unor reparatii curente la Stadionul Ioan Moina din Cluj-Napoca, pentru a asigura siguranta desfasurarii activitatilor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379/2005 privind bugetul de stat pe 200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onanţei de Urgenţă nr. 45/2003 privind finanţele publice locale, cu modificările şi aprob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215/2001 privind administraţia publică locală 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5, art. 46, coroborate cu cele ale art.109 (1</w:t>
      </w:r>
      <w:r>
        <w:rPr>
          <w:rFonts w:ascii="Times New Roman" w:hAnsi="Times New Roman"/>
          <w:b w:val="false"/>
          <w:sz w:val="24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sz w:val="24"/>
          <w:lang w:val="en-US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 xml:space="preserve">Art. 1. </w:t>
      </w:r>
      <w:r>
        <w:rPr>
          <w:rFonts w:ascii="Times New Roman" w:hAnsi="Times New Roman"/>
          <w:b w:val="false"/>
          <w:sz w:val="24"/>
          <w:u w:val="none"/>
          <w:lang w:val="fr-FR"/>
        </w:rPr>
        <w:t>Se aprobă utilizarea sumei de 120.000 lei pentru executarea lucrarilor de reparatii curente la Stadionul Ioan Moina, din cota de 22% din impozitul pe venit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indeplinire şi punerea în aplicare a prevederilor prezentei hotarari se    încredinţează preşedintele Consiliului Judeţean prin Direcţia Generală Economică si Regia de Administrare a Domeniului Public si Privat, care vor actualiza bugetul propriu de venituri si cheltuieli cu suma aprobat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